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647"/>
        <w:gridCol w:w="180"/>
        <w:gridCol w:w="396"/>
        <w:gridCol w:w="1224"/>
        <w:gridCol w:w="3780"/>
      </w:tblGrid>
      <w:tr>
        <w:trPr/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Kombinatori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Permutácie</w:t>
            </w:r>
          </w:p>
        </w:tc>
      </w:tr>
      <w:tr>
        <w:trPr/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Daná je množina M, ktorá obsahuje </w:t>
            </w:r>
            <w:r>
              <w:rPr>
                <w:i/>
                <w:sz w:val="16"/>
              </w:rPr>
              <w:t>n</w:t>
            </w:r>
            <w:r>
              <w:rPr>
                <w:sz w:val="16"/>
              </w:rPr>
              <w:t xml:space="preserve"> prvkov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ľko rôznych 5-ciferných čísel možno utvoriť z číslic 1, 2, 3, 4, 5, ak sa každá číslica vyskytuje iba raz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 = 5; k = 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(5) = 5! = 120</w:t>
            </w:r>
          </w:p>
        </w:tc>
      </w:tr>
      <w:tr>
        <w:trPr/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Permutácie P(</w:t>
            </w:r>
            <w:r>
              <w:rPr>
                <w:b/>
                <w:i/>
                <w:sz w:val="16"/>
              </w:rPr>
              <w:t>n</w:t>
            </w:r>
            <w:r>
              <w:rPr>
                <w:b/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Usporiadané </w:t>
            </w:r>
            <w:r>
              <w:rPr>
                <w:i/>
                <w:sz w:val="16"/>
              </w:rPr>
              <w:t>n</w:t>
            </w:r>
            <w:r>
              <w:rPr>
                <w:sz w:val="16"/>
              </w:rPr>
              <w:t xml:space="preserve">-tice prvkov, ktoré obsahujú všetkých </w:t>
            </w:r>
            <w:r>
              <w:rPr>
                <w:i/>
                <w:sz w:val="16"/>
              </w:rPr>
              <w:t>n</w:t>
            </w:r>
            <w:r>
              <w:rPr>
                <w:sz w:val="16"/>
              </w:rPr>
              <w:t xml:space="preserve"> prvkov množiny M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P(n)</w:t>
            </w:r>
            <w:r>
              <w:rPr>
                <w:sz w:val="16"/>
              </w:rPr>
              <w:t xml:space="preserve"> = </w:t>
            </w:r>
            <w:r>
              <w:rPr>
                <w:i/>
                <w:sz w:val="16"/>
              </w:rPr>
              <w:t>V(n ,n)</w:t>
            </w:r>
            <w:r>
              <w:rPr>
                <w:sz w:val="16"/>
              </w:rPr>
              <w:t xml:space="preserve"> = </w:t>
            </w:r>
            <w:r>
              <w:rPr>
                <w:i/>
                <w:sz w:val="16"/>
              </w:rPr>
              <w:t>n</w:t>
            </w:r>
            <w:r>
              <w:rPr>
                <w:sz w:val="16"/>
              </w:rPr>
              <w:t>!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Permutácie s opakovaním</w:t>
            </w:r>
          </w:p>
        </w:tc>
      </w:tr>
      <w:tr>
        <w:trPr/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</w:rPr>
              <w:t>Permutácie s opakovaním P'(</w:t>
            </w:r>
            <w:r>
              <w:rPr>
                <w:i/>
                <w:sz w:val="16"/>
              </w:rPr>
              <w:t>n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Usporiadané </w:t>
            </w:r>
            <w:r>
              <w:rPr>
                <w:i/>
                <w:sz w:val="16"/>
              </w:rPr>
              <w:t>k</w:t>
            </w:r>
            <w:r>
              <w:rPr>
                <w:sz w:val="16"/>
              </w:rPr>
              <w:t xml:space="preserve">-tice prvkov, ktoré obsahujú všetkých </w:t>
            </w:r>
            <w:r>
              <w:rPr>
                <w:i/>
                <w:sz w:val="16"/>
              </w:rPr>
              <w:t>n</w:t>
            </w:r>
            <w:r>
              <w:rPr>
                <w:sz w:val="16"/>
              </w:rPr>
              <w:t xml:space="preserve"> prvkov množiny M, ale niektoré prvky sa opakujú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!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ľko rôznych slov možno vytvoriť z písmen slova MATEMATIKA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MAAATTEIK; n = 10 (10 písme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,2,2,1,1,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1200</m:t>
                </m:r>
              </m:oMath>
            </m:oMathPara>
          </w:p>
        </w:tc>
      </w:tr>
      <w:tr>
        <w:trPr/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Variácie </w:t>
            </w:r>
            <w:r>
              <w:rPr>
                <w:b/>
                <w:i/>
                <w:sz w:val="16"/>
              </w:rPr>
              <w:t>k</w:t>
            </w:r>
            <w:r>
              <w:rPr>
                <w:b/>
                <w:sz w:val="16"/>
              </w:rPr>
              <w:t>-tej triedy z </w:t>
            </w:r>
            <w:r>
              <w:rPr>
                <w:b/>
                <w:i/>
                <w:sz w:val="16"/>
              </w:rPr>
              <w:t>n</w:t>
            </w:r>
            <w:r>
              <w:rPr>
                <w:b/>
                <w:sz w:val="16"/>
              </w:rPr>
              <w:t xml:space="preserve"> prvkov V(</w:t>
            </w:r>
            <w:r>
              <w:rPr>
                <w:b/>
                <w:i/>
                <w:sz w:val="16"/>
              </w:rPr>
              <w:t>k</w:t>
            </w:r>
            <w:r>
              <w:rPr>
                <w:b/>
                <w:sz w:val="16"/>
              </w:rPr>
              <w:t xml:space="preserve">, </w:t>
            </w:r>
            <w:r>
              <w:rPr>
                <w:b/>
                <w:i/>
                <w:sz w:val="16"/>
              </w:rPr>
              <w:t>n</w:t>
            </w:r>
            <w:r>
              <w:rPr>
                <w:b/>
                <w:sz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Usporiadané </w:t>
            </w:r>
            <w:r>
              <w:rPr>
                <w:i/>
                <w:sz w:val="16"/>
              </w:rPr>
              <w:t>k</w:t>
            </w:r>
            <w:r>
              <w:rPr>
                <w:sz w:val="16"/>
              </w:rPr>
              <w:t>-tice prvkov vybraných z </w:t>
            </w:r>
            <w:r>
              <w:rPr>
                <w:i/>
                <w:sz w:val="16"/>
              </w:rPr>
              <w:t>n</w:t>
            </w:r>
            <w:r>
              <w:rPr>
                <w:sz w:val="16"/>
              </w:rPr>
              <w:t xml:space="preserve"> prvkov množiny M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sz w:val="16"/>
              </w:rPr>
              <w:t xml:space="preserve">; k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Variácie</w:t>
            </w:r>
          </w:p>
        </w:tc>
      </w:tr>
      <w:tr>
        <w:trPr/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</w:rPr>
              <w:t xml:space="preserve">Variácie </w:t>
            </w:r>
            <w:r>
              <w:rPr>
                <w:i/>
                <w:sz w:val="16"/>
              </w:rPr>
              <w:t>k</w:t>
            </w:r>
            <w:r>
              <w:rPr>
                <w:sz w:val="16"/>
              </w:rPr>
              <w:t>-tej triedy z </w:t>
            </w:r>
            <w:r>
              <w:rPr>
                <w:i/>
                <w:sz w:val="16"/>
              </w:rPr>
              <w:t>n</w:t>
            </w:r>
            <w:r>
              <w:rPr>
                <w:sz w:val="16"/>
              </w:rPr>
              <w:t xml:space="preserve"> prvkov s opakovaním V'(</w:t>
            </w:r>
            <w:r>
              <w:rPr>
                <w:i/>
                <w:sz w:val="16"/>
              </w:rPr>
              <w:t>k</w:t>
            </w:r>
            <w:r>
              <w:rPr>
                <w:sz w:val="16"/>
              </w:rPr>
              <w:t>, </w:t>
            </w:r>
            <w:r>
              <w:rPr>
                <w:i/>
                <w:sz w:val="16"/>
              </w:rPr>
              <w:t>n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Usporiadané </w:t>
            </w:r>
            <w:r>
              <w:rPr>
                <w:i/>
                <w:sz w:val="16"/>
              </w:rPr>
              <w:t>k</w:t>
            </w:r>
            <w:r>
              <w:rPr>
                <w:sz w:val="16"/>
              </w:rPr>
              <w:t>-tice prvkov vybraných z </w:t>
            </w:r>
            <w:r>
              <w:rPr>
                <w:i/>
                <w:sz w:val="16"/>
              </w:rPr>
              <w:t>n</w:t>
            </w:r>
            <w:r>
              <w:rPr>
                <w:sz w:val="16"/>
              </w:rPr>
              <w:t xml:space="preserve"> prvkov množiny M, pričom každý prvok sa môže ľubovoľne opakovať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(</w:t>
            </w:r>
            <w:r>
              <w:rPr>
                <w:i/>
                <w:sz w:val="16"/>
              </w:rPr>
              <w:t>k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n</w:t>
            </w:r>
            <w:r>
              <w:rPr>
                <w:sz w:val="16"/>
              </w:rPr>
              <w:t xml:space="preserve">) = </w:t>
            </w:r>
            <w:r>
              <w:rPr>
                <w:i/>
                <w:sz w:val="16"/>
              </w:rPr>
              <w:t>n</w:t>
            </w:r>
            <w:r>
              <w:rPr>
                <w:i/>
                <w:sz w:val="16"/>
                <w:vertAlign w:val="superscript"/>
              </w:rPr>
              <w:t>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ľko rôznych 3-ciferných čísel možno utvoriť z číslic 1, 2, 3, 4, 5, ak sa každá číslica vyskytuje iba raz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 = 5; k =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V</w:t>
            </w:r>
            <w:r>
              <w:rPr>
                <w:sz w:val="16"/>
              </w:rPr>
              <w:t xml:space="preserve">(3, 5) = </w:t>
            </w:r>
            <w:r>
              <w:rPr>
                <w:sz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oMath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255"/>
              <w:rPr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b w:val="false"/>
                <w:color w:val="000000"/>
                <w:sz w:val="16"/>
                <w:lang w:val="en-US"/>
              </w:rPr>
              <w:t>0! = 1</w:t>
            </w:r>
          </w:p>
          <w:p>
            <w:pPr>
              <w:pStyle w:val="TextBody"/>
              <w:ind w:firstLine="255"/>
              <w:rPr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b w:val="false"/>
                <w:color w:val="000000"/>
                <w:sz w:val="16"/>
                <w:lang w:val="en-US"/>
              </w:rPr>
              <w:t>1! = 1</w:t>
            </w:r>
          </w:p>
          <w:p>
            <w:pPr>
              <w:pStyle w:val="TextBody"/>
              <w:ind w:firstLine="255"/>
              <w:rPr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b w:val="false"/>
                <w:color w:val="000000"/>
                <w:sz w:val="16"/>
                <w:lang w:val="en-US"/>
              </w:rPr>
              <w:t>2! = 2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Variácie s opakovaním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4"/>
              <w:jc w:val="left"/>
              <w:rPr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b w:val="false"/>
                <w:color w:val="000000"/>
                <w:sz w:val="16"/>
                <w:lang w:val="en-US"/>
              </w:rPr>
              <w:t>6! = 720</w:t>
            </w:r>
          </w:p>
          <w:p>
            <w:pPr>
              <w:pStyle w:val="TextBody"/>
              <w:ind w:firstLine="74"/>
              <w:jc w:val="left"/>
              <w:rPr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b w:val="false"/>
                <w:color w:val="000000"/>
                <w:sz w:val="16"/>
                <w:lang w:val="en-US"/>
              </w:rPr>
              <w:t>7! = 5 040</w:t>
            </w:r>
          </w:p>
          <w:p>
            <w:pPr>
              <w:pStyle w:val="TextBody"/>
              <w:ind w:firstLine="74"/>
              <w:jc w:val="left"/>
              <w:rPr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b w:val="false"/>
                <w:color w:val="000000"/>
                <w:sz w:val="16"/>
                <w:lang w:val="en-US"/>
              </w:rPr>
              <w:t>8! = 40 320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b w:val="false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b w:val="false"/>
                <w:color w:val="000000"/>
                <w:sz w:val="16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16"/>
                <w:lang w:val="en-US"/>
              </w:rPr>
              <w:t xml:space="preserve">Srobarka Math Laboratories UnLtd. 2000 - ∞.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b w:val="false"/>
                <w:color w:val="000000"/>
                <w:sz w:val="16"/>
                <w:lang w:val="en-US"/>
              </w:rPr>
              <w:t>All (!!!) Rights Reserved.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color w:val="000000"/>
                <w:sz w:val="16"/>
                <w:lang w:val="en-US"/>
              </w:rPr>
              <w:t>Sponsored by srobarka.host.s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oľko rôznych 3-ciferných čísel možno utvoriť z číslic 1, 2, 3, 4, 5, ak sa číslice môžu opakovať?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 = 5; k = 3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V'(</w:t>
            </w:r>
            <w:r>
              <w:rPr>
                <w:i w:val="false"/>
                <w:sz w:val="16"/>
              </w:rPr>
              <w:t>3,5</w:t>
            </w:r>
            <w:r>
              <w:rPr>
                <w:sz w:val="16"/>
              </w:rPr>
              <w:t>) =</w:t>
            </w:r>
            <w:r>
              <w:rPr>
                <w:i w:val="false"/>
                <w:sz w:val="16"/>
              </w:rPr>
              <w:t xml:space="preserve"> 5</w:t>
            </w:r>
            <w:r>
              <w:rPr>
                <w:i w:val="false"/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</w:rPr>
              <w:t xml:space="preserve">Kombinácie </w:t>
            </w:r>
            <w:r>
              <w:rPr>
                <w:i/>
                <w:sz w:val="16"/>
              </w:rPr>
              <w:t>k</w:t>
            </w:r>
            <w:r>
              <w:rPr>
                <w:sz w:val="16"/>
              </w:rPr>
              <w:t xml:space="preserve">-tej triedy z </w:t>
            </w:r>
            <w:r>
              <w:rPr>
                <w:i/>
                <w:sz w:val="16"/>
              </w:rPr>
              <w:t>n</w:t>
            </w:r>
            <w:r>
              <w:rPr>
                <w:sz w:val="16"/>
              </w:rPr>
              <w:t xml:space="preserve"> prvkov C(</w:t>
            </w:r>
            <w:r>
              <w:rPr>
                <w:i/>
                <w:sz w:val="16"/>
              </w:rPr>
              <w:t>k</w:t>
            </w:r>
            <w:r>
              <w:rPr>
                <w:sz w:val="16"/>
              </w:rPr>
              <w:t>, </w:t>
            </w:r>
            <w:r>
              <w:rPr>
                <w:i/>
                <w:sz w:val="16"/>
              </w:rPr>
              <w:t>n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k</w:t>
            </w:r>
            <w:r>
              <w:rPr>
                <w:sz w:val="16"/>
              </w:rPr>
              <w:t xml:space="preserve">-tice rôznych prvkov vybraných z </w:t>
            </w:r>
            <w:r>
              <w:rPr>
                <w:i/>
                <w:sz w:val="16"/>
              </w:rPr>
              <w:t>n</w:t>
            </w:r>
            <w:r>
              <w:rPr>
                <w:sz w:val="16"/>
              </w:rPr>
              <w:t xml:space="preserve"> prvkov množiny M, pričom na usporiadaní prvkov nezáleží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</m:oMath>
            <w:r>
              <w:rPr>
                <w:sz w:val="16"/>
              </w:rPr>
              <w:t xml:space="preserve">; </w:t>
            </w:r>
            <w:r>
              <w:rPr>
                <w:i/>
                <w:sz w:val="16"/>
              </w:rPr>
              <w:t>k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Kombinácie</w:t>
            </w:r>
          </w:p>
        </w:tc>
      </w:tr>
      <w:tr>
        <w:trPr/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</w:rPr>
              <w:t xml:space="preserve">Kombinácie </w:t>
            </w:r>
            <w:r>
              <w:rPr>
                <w:i/>
                <w:sz w:val="16"/>
              </w:rPr>
              <w:t>k</w:t>
            </w:r>
            <w:r>
              <w:rPr>
                <w:sz w:val="16"/>
              </w:rPr>
              <w:t xml:space="preserve">-tej triedy z </w:t>
            </w:r>
            <w:r>
              <w:rPr>
                <w:i/>
                <w:sz w:val="16"/>
              </w:rPr>
              <w:t>n</w:t>
            </w:r>
            <w:r>
              <w:rPr>
                <w:sz w:val="16"/>
              </w:rPr>
              <w:t xml:space="preserve"> prvkov s opakovaním C'(</w:t>
            </w:r>
            <w:r>
              <w:rPr>
                <w:i/>
                <w:sz w:val="16"/>
              </w:rPr>
              <w:t>k</w:t>
            </w:r>
            <w:r>
              <w:rPr>
                <w:sz w:val="16"/>
              </w:rPr>
              <w:t>, </w:t>
            </w:r>
            <w:r>
              <w:rPr>
                <w:i/>
                <w:sz w:val="16"/>
              </w:rPr>
              <w:t>n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k</w:t>
            </w:r>
            <w:r>
              <w:rPr>
                <w:sz w:val="16"/>
              </w:rPr>
              <w:t xml:space="preserve">-tice prvkov vybraných z </w:t>
            </w:r>
            <w:r>
              <w:rPr>
                <w:i/>
                <w:sz w:val="16"/>
              </w:rPr>
              <w:t>n</w:t>
            </w:r>
            <w:r>
              <w:rPr>
                <w:sz w:val="16"/>
              </w:rPr>
              <w:t xml:space="preserve"> prvkov množiny M, pričom na usporiadaní prvkov nezáleží a každý z nich sa môže ľubovoľne opakovať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ľko rôznych zápasov odohrajú 5 šachisti, ak každý s každým hrá 1 zápas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 = 5; k = 2 (2 hráči hrajú 1 zápa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,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</w:tr>
      <w:tr>
        <w:trPr/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Kombinačné čísl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</m:oMath>
            <w:r>
              <w:rPr>
                <w:sz w:val="16"/>
              </w:rPr>
              <w:t xml:space="preserve"> – </w:t>
            </w:r>
            <w:r>
              <w:rPr>
                <w:sz w:val="16"/>
              </w:rPr>
              <w:t>kombinačné číslo [</w:t>
            </w:r>
            <w:r>
              <w:rPr>
                <w:i/>
                <w:sz w:val="16"/>
              </w:rPr>
              <w:t>n</w:t>
            </w:r>
            <w:r>
              <w:rPr>
                <w:sz w:val="16"/>
              </w:rPr>
              <w:t xml:space="preserve"> nad </w:t>
            </w:r>
            <w:r>
              <w:rPr>
                <w:i/>
                <w:sz w:val="16"/>
              </w:rPr>
              <w:t>k</w:t>
            </w:r>
            <w:r>
              <w:rPr>
                <w:sz w:val="16"/>
              </w:rPr>
              <w:t>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Kombinácie s opakovaním</w:t>
            </w:r>
          </w:p>
        </w:tc>
      </w:tr>
      <w:tr>
        <w:trPr/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16"/>
              </w:rPr>
              <w:t xml:space="preserve">; </w:t>
            </w:r>
            <w:r>
              <w:rPr>
                <w:sz w:val="1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16"/>
              </w:rPr>
              <w:t xml:space="preserve">; </w:t>
            </w:r>
            <w:r>
              <w:rPr>
                <w:sz w:val="1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16"/>
              </w:rPr>
              <w:t xml:space="preserve">; </w:t>
            </w:r>
            <w:r>
              <w:rPr>
                <w:sz w:val="1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 obchode majú 3 druhy kávy A, B, C v balíkoch po 50 g. Koľkými spôsobmi možno kúpiť 200 g kávy (4 balíčky)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,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n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k</w:t>
            </w:r>
            <w:r>
              <w:rPr>
                <w:sz w:val="16"/>
              </w:rPr>
              <w:t xml:space="preserve"> + 1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inomická veta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mr>
                        </m:m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ariáci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Koľko rôznych prirodzených štvorciferných čísel s rôznymi číslicami možno zostaviť z číslic 1, 2, 3, 4, 5? Koľko z nich je deliteľných 5? Koľko z nich je nepárnych?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počet rôznych prirodzených štvorciferných čísel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</m:bar>
          </m:e>
        </m:bar>
      </m:oMath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počet štvorciferných čísel deliteľných 5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bar>
          </m:e>
        </m:bar>
      </m:oMath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počet nepárnych čísel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</m:bar>
          </m:e>
        </m:bar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Koľko rôznych prirodzených päťciferných čísiel s rôznymi ciframi môžeme zostaviť z cifier 0, 2, 4, 6, 7, 8, 9? Koľko z nich je deliteľných 4? Koľko z nich je deliteľných 10? Koľko z nich je párnych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očet rôznych prirodzených päťciferných čísel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20</m:t>
                  </m:r>
                </m:e>
              </m:bar>
            </m:e>
          </m:bar>
        </m:oMath>
      </m:oMathPara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očet päťciferných čísel deliteľných 4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Hľadáme čísla, ktoré končia ciframi: 04, 08, 20, 24, 28, 40, 48, 60, 64, 68, 72, 76, 80, 84, 92 a 96. Pre tieto koncové čísla platí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. . . 04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ab/>
        <w:tab/>
        <w:tab/>
        <w:tab/>
        <w:t xml:space="preserve">. . . 08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. . . 20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ab/>
        <w:tab/>
        <w:tab/>
        <w:tab/>
        <w:t xml:space="preserve">. . . 24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. . . 28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ab/>
        <w:tab/>
        <w:tab/>
        <w:t xml:space="preserve">. . . 40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. . . 48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ab/>
        <w:tab/>
        <w:tab/>
        <w:t xml:space="preserve">. . . 60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. . . 64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ab/>
        <w:tab/>
        <w:tab/>
        <w:t xml:space="preserve">. . . 68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. . . 82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ab/>
        <w:tab/>
        <w:tab/>
        <w:t xml:space="preserve">. . . 86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. . . 80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ab/>
        <w:tab/>
        <w:tab/>
        <w:tab/>
        <w:t xml:space="preserve">. . . 84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. . . 82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ab/>
        <w:tab/>
        <w:tab/>
        <w:t xml:space="preserve">. . . 96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b/>
          <w:i/>
        </w:rPr>
        <w:t xml:space="preserve">spol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0</m:t>
                </m:r>
              </m:e>
            </m:bar>
          </m:e>
        </m:bar>
      </m:oMath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očet päťciferných párnych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Hľadáme čísla, ktoré končia ciframi: 0, 2, 4, 6 alebo 8. Pre tieto čísla platí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. . . . 0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. . . . 2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. . . . 4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. . . . 6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. . . . 8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b/>
          <w:i/>
        </w:rPr>
        <w:t xml:space="preserve">spolu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60</m:t>
                </m:r>
              </m:e>
            </m:bar>
          </m:e>
        </m:bar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Určte počet všetkých prirodzených čísiel väčších než 2000, v ktorých zápisoch sa vyskytujú cifry 1, 2, 4, 6, 8, a to každá najviac jedenkrát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Sú to všetky štvorciferné čísla vytvorené z daných cifier, ktoré nezačínajú cifrou 1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</m:oMath>
      <w:r>
        <w:rPr/>
        <w:t xml:space="preserve"> a všetky päťciferné čísla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</m:oMath>
      <w:r>
        <w:rPr/>
        <w:t>, t.j.:</w:t>
      </w:r>
    </w:p>
    <w:p>
      <w:pPr>
        <w:pStyle w:val="Normal"/>
        <w:spacing w:lineRule="auto" w:line="36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</m:t>
                  </m:r>
                </m:e>
              </m:bar>
            </m:e>
          </m:ba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Určte počet všetkých prirodzených čísiel väčších než 300 a menších než 5000, v ktorých zápisoch sa vyskytujú cifry 2, 3, 4, 7, 8, a to každá najviac raz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</m:bar>
            </m:e>
          </m:ba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V triede 1.A sa vyučuje 11 rôznych predmetov. Koľkými spôsobmi môžeme zostaviť rozvrh na jeden deň, ak sa v tento deň vyučuje 6 rôznych predmetov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2640</m:t>
                  </m:r>
                </m:e>
              </m:bar>
            </m:e>
          </m:ba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V triede je 30 miest, ale v triede 3.B je len 28 žiakov. Koľkými spôsobmi môžeme zostaviť zasadací poriadok? (V triede sú tri rady po 5 lavíc. Jedna lavica je pre dvoch žiakov.)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bar>
            </m:e>
          </m:ba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Na bežeckej dráhe beží 8 súťažiacich. Za predpokladu, že každú z medailí získa práve jeden súťažiaci, vypočítajte, koľko je možností na rozdelenie zlatej, striebornej a bronzovej medailí medzi súťažiacich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6</m:t>
                  </m:r>
                </m:e>
              </m:bar>
            </m:e>
          </m:ba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Z koľkých prvkov môžeme vytvoriť 992 variácií druhej triedy bez opakovania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2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2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2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68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ind w:left="360" w:hanging="0"/>
        <w:rPr/>
      </w:pPr>
      <w:r>
        <w:rPr/>
        <w:t>Záporný koreň nás nezaujíma (počet prvkov nemôže byť záporné číslo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Ak sa zväčší počet prvkov o 5, zväčší sa počet variácií druhej triedy bez opakovania vytvorených z týchto prvkov o 1170. Určte pôvodný počet prvkov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0</m:t>
              </m:r>
            </m:e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0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0</m:t>
              </m:r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5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Ak sa zmenší počet prvkov o 27, zmenší sa počet variácií druhej triedy bez opakovania vytvorených z týchto prvkov desaťkrát. Určte pôvodný počet prvkov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6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60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9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9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49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6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9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</m:e>
          </m:eqArr>
        </m:oMath>
      </m:oMathPara>
    </w:p>
    <w:p>
      <w:pPr>
        <w:pStyle w:val="Normal"/>
        <w:spacing w:lineRule="auto" w:line="360"/>
        <w:ind w:left="360" w:hanging="0"/>
        <w:rPr/>
      </w:pPr>
      <w:r>
        <w:rPr/>
        <w:t xml:space="preserve">Riešeniu vyhovuje len celé číslo, preto sa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bar>
          </m:e>
        </m:ba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ermutáci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Koľkými spôsobmi môžeme postaviť 20 žiakov do radu pri nástupe na telocvik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e>
              </m:bar>
            </m:e>
          </m:ba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Koľkými spôsobmi môžeme postaviť do rady vedľa seba na poličku 15 rôznych kníh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e>
              </m:bar>
            </m:e>
          </m:ba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Koľkými spôsobmi môžeme postaviť do rady na poličku 10 rôznych slovenských kníh a 5 anglických tak, že najprv budú knihy slovenské a vedľa nich knihy anglické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5456000</m:t>
                  </m:r>
                </m:e>
              </m:bar>
            </m:e>
          </m:ba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Koľkými spôsobmi môžeme rozmiešať 32 kariet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d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e>
              </m:bar>
            </m:e>
          </m:ba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Koľko rôznych deväťciferných čísel s rôznymi ciframi môžeme zostaviť z cifier 1 až 9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2880</m:t>
                  </m:r>
                </m:e>
              </m:bar>
            </m:e>
          </m:bar>
        </m:oMath>
      </m:oMathPara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ombináci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Koľko priamok určuje desať rôznych bodov v rovine, z ktorých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žiadne tri neležia na jednej priamk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áve 6 leží na jednej priamke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bar>
            </m:e>
          </m:bar>
        </m:oMath>
      </m:oMathPara>
    </w:p>
    <w:p>
      <w:pPr>
        <w:pStyle w:val="Normal"/>
        <w:numPr>
          <w:ilvl w:val="0"/>
          <w:numId w:val="17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</m:bar>
            </m:e>
          </m:ba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Koľko kružníc desať rôznych bodov v rovine, z ktorý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žiadne tri neležia na jednej priamk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práve 6 leží na jednej priamke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</m:bar>
            </m:e>
          </m:bar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</m:e>
              </m:bar>
            </m:e>
          </m:ba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V priestore je daných 15 rôznych bodov. Koľko rovín tieto body určujú, ak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žiadne tri neležia v jednej rovine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áve 8 leží v jednej rovine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5</m:t>
                </m:r>
              </m:e>
            </m:bar>
          </m:e>
        </m:bar>
      </m:oMath>
      <w:r>
        <w:rPr/>
        <w:t>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e>
            </m:bar>
          </m:e>
        </m:bar>
      </m:oMath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Je daný štvorec KLMN. Na každej strane štvorca zvolíme 8 vnútorných bodov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i/>
        </w:rPr>
        <w:t>Určte</w:t>
      </w:r>
      <w:r>
        <w:rPr/>
        <w:t xml:space="preserve"> počet všetkých trojuholníkov, ktorých vrcholy ležia v daných bodo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Určte počet všetkých trojuholníkov, ktorých vrcholy ležia v daných bodoch a každé dva vrcholy jedného trojuholníka ležia na rôznych stranách štvorca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Ak dva vrcholy ležia na jednej strane a tretí vrchol na inej strane, máme na výber takýchto dvoch strá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. Na dvoch stranách môžeme vytvori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 trojuholníkov. Dokopy je takýchto trojuholníko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k sa všetky tri vrcholy nachádzajú na rôznych stranách, máme na výber troch strá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a na každých takýchto troch stranách môžeme vytvoriť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trojuholníkov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kopy máme teda možností: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36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Ak sa všetky tri vrcholy nachádzajú na rôznych stranách, máme na výber troch strá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a na každých takýchto troch stranách môžeme vytvoriť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trojuholníkov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48</m:t>
                  </m:r>
                </m:e>
              </m:bar>
            </m:e>
          </m:bar>
        </m:oMath>
      </m:oMathPara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Je daná kocka KLMNOPQR. Na každej hrane kocky zvolíme 8 vnútorných bodov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rčte počet všetkých trojuholníkov, ktorých vrcholy ležia v daných bodoch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Určte počet všetkých trojuholníkov, ktorých vrcholy ležia v daných bodoch a naviac trojuholníky ležia na povrchu kocky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Ak dva vrcholy ležia na jednej hrane kocky, vyberáme z dvanástich hrán dve, t.j. má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/>
        <w:t xml:space="preserve">. Na týchto dvoch hranách môžeme vytvori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 trojuholníkov. Spolu ich teda bud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568</m:t>
              </m:r>
            </m:e>
          </m:ba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k každý vrchol trojuholníka leží na inej hrane, máme na výber týchto troch hrá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/>
        <w:t xml:space="preserve"> a na týchto troch hranách vytvorím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trojuholníkov. Spolu ich teda bu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2640</m:t>
            </m:r>
          </m:e>
        </m:bar>
      </m:oMath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kopy bude trojuholníkov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56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640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2208</m:t>
                  </m:r>
                </m:e>
              </m:bar>
            </m:e>
          </m:bar>
        </m:oMath>
      </m:oMathPara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Ak vrcholy ležia na dvoch hranách, máme k jednej hrane (aby trojuholníky ležali na povrchu) šesť prislúchajúcich hrán, t.j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128</m:t>
            </m:r>
          </m:e>
        </m:bar>
      </m:oMath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k vrcholy ležia na troch hranách (všetky sa nachádzajú na jednej stene kocky a stien je šesť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288</m:t>
            </m:r>
          </m:e>
        </m:bar>
      </m:oMath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Spolu ich teda je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12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288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416</m:t>
                </m:r>
              </m:e>
            </m:bar>
          </m:e>
        </m:bar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Určte počet uhlopriečok v konvexnom n-uholní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čet uhlopriečok vypočítame ako počet všetkých priamok (úsečiek), určených danými </w:t>
      </w:r>
      <w:r>
        <w:rPr>
          <w:i/>
        </w:rPr>
        <w:t>n</w:t>
      </w:r>
      <w:r>
        <w:rPr/>
        <w:t xml:space="preserve"> bodm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a odpočítame </w:t>
      </w:r>
      <w:r>
        <w:rPr>
          <w:i/>
        </w:rPr>
        <w:t>n</w:t>
      </w:r>
      <w:r>
        <w:rPr/>
        <w:t xml:space="preserve"> úsečiek (priamok), čo je </w:t>
      </w:r>
      <w:r>
        <w:rPr>
          <w:i/>
        </w:rPr>
        <w:t>n</w:t>
      </w:r>
      <w:r>
        <w:rPr/>
        <w:t xml:space="preserve"> strán daného </w:t>
      </w:r>
      <w:r>
        <w:rPr>
          <w:i/>
        </w:rPr>
        <w:t>n</w:t>
      </w:r>
      <w:r>
        <w:rPr/>
        <w:t xml:space="preserve"> – uholníka.</w:t>
      </w:r>
    </w:p>
    <w:p>
      <w:pPr>
        <w:pStyle w:val="Normal"/>
        <w:spacing w:lineRule="auto" w:line="36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bar>
            </m:e>
          </m:ba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V triede je 30 žiakov. Koľkými spôsobmi môžeme vybrať štyroch na vyskúšanie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Vyberáme štyroch žiakov z tridsiatich, na poradí výberu nezáleží, preto ide o kombinácie štvrtej triedy z tridsať prvkovej množiny bez opakovania:</w:t>
      </w:r>
    </w:p>
    <w:p>
      <w:pPr>
        <w:pStyle w:val="Normal"/>
        <w:spacing w:lineRule="auto" w:line="36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405</m:t>
                  </m:r>
                </m:e>
              </m:bar>
            </m:e>
          </m:ba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Na bežeckej trati beží 8 súťažiacich. Do finále postupujú prví traja. Koľko možností je na postupujúcu trojic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</m:bar>
            </m:e>
          </m:ba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Koľkými spôsobmi môžeme rozdeliť 12 hráčov na dve šesťčlenné družstvá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4</m:t>
                  </m:r>
                </m:e>
              </m:bar>
            </m:e>
          </m:bar>
        </m:oMath>
      </m:oMathPara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Koľkými spôsobmi môžeme 4 dievčatá a 8 chlapcov rozdeliť na dve šesťčlenné volejbalové družstvá tak, aby v každom družstve boli dve dievčatá a štyria chlapc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0</m:t>
                  </m:r>
                </m:e>
              </m:bar>
            </m:e>
          </m:ba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Test prijímacej skúšky sa skladá z 10 otázok z chémie, z 10 otázok z biológie a z 10 otázok z fyziky. V každom predmete je vyberané z 200 navrhnutých otázok. Koľko je možností na zostavenie testu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9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1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Koľkými spôsobmi môžeme zo skupiny 10 dievčat a 5 chlapcov vybrať trojicu v ktorej sú dve dievčatá a jeden chlapec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</m:e>
              </m:bar>
            </m:e>
          </m:ba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V skupine je 20 detí, každé dve deti majú iné meno. Je medzi nimi Alena a Jana. Koľkými spôsobmi môžeme vybrať 8 detí tak, aby medzi vybranými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bola Jana,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/>
      </w:pPr>
      <w:r>
        <w:rPr/>
        <w:t>nebola Jana,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/>
      </w:pPr>
      <w:r>
        <w:rPr/>
        <w:t>bola Jana aj Alena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bolo aspoň jedno z dievčat Alena, Jana,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/>
      </w:pPr>
      <w:r>
        <w:rPr/>
        <w:t>bolo najviac jedno z dievčat Alena, Jana,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/>
      </w:pPr>
      <w:r>
        <w:rPr/>
        <w:t>nebola ani Jana, ani Ale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)</w: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d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388</m:t>
                </m:r>
              </m:e>
            </m:bar>
          </m:e>
        </m:bar>
      </m:oMath>
    </w:p>
    <w:p>
      <w:pPr>
        <w:pStyle w:val="Normal"/>
        <w:spacing w:lineRule="auto" w:line="360"/>
        <w:jc w:val="both"/>
        <w:rPr/>
      </w:pPr>
      <w:r>
        <w:rPr>
          <w:b/>
        </w:rPr>
        <w:t>b)</w: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d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582</m:t>
                </m:r>
              </m:e>
            </m:bar>
          </m:e>
        </m:bar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) 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564</m:t>
                </m:r>
              </m:e>
            </m:bar>
          </m:e>
        </m:bar>
      </m:oMath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212</m:t>
                </m:r>
              </m:e>
            </m:bar>
          </m:e>
        </m:bar>
      </m:oMath>
    </w:p>
    <w:p>
      <w:pPr>
        <w:pStyle w:val="Normal"/>
        <w:spacing w:lineRule="auto" w:line="360"/>
        <w:jc w:val="both"/>
        <w:rPr/>
      </w:pPr>
      <w:r>
        <w:rPr>
          <w:b/>
        </w:rPr>
        <w:t>e)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7406</m:t>
                </m:r>
              </m:e>
            </m:bar>
          </m:e>
        </m:bar>
      </m:oMath>
    </w:p>
    <w:p>
      <w:pPr>
        <w:pStyle w:val="Normal"/>
        <w:spacing w:lineRule="auto" w:line="360"/>
        <w:jc w:val="both"/>
        <w:rPr/>
      </w:pPr>
      <w:r>
        <w:rPr>
          <w:b/>
        </w:rPr>
        <w:t>f)</w: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758</m:t>
                </m:r>
              </m:e>
            </m:bar>
          </m:e>
        </m:bar>
      </m:oMath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V krabici je 10 výrobkov, z ktorých sú práve tri chybné. Koľkými spôsobmi môžeme vybrať 5 výrobkov tak, ab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žiadny nebol chybný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práve jeden bol chybný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najviac jeden bol chybný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práve dva boli chybné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najviac dva boli chybné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aspoň dva boli chybné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)</w: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bar>
          </m:e>
        </m:bar>
      </m:oMath>
    </w:p>
    <w:p>
      <w:pPr>
        <w:pStyle w:val="Normal"/>
        <w:spacing w:lineRule="auto" w:line="360"/>
        <w:jc w:val="both"/>
        <w:rPr/>
      </w:pPr>
      <w:r>
        <w:rPr>
          <w:b/>
        </w:rPr>
        <w:t>b)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</m:e>
            </m:bar>
          </m:e>
        </m:bar>
      </m:oMath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)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6</m:t>
                </m:r>
              </m:e>
            </m:bar>
          </m:e>
        </m:bar>
      </m:oMath>
    </w:p>
    <w:p>
      <w:pPr>
        <w:pStyle w:val="Normal"/>
        <w:spacing w:lineRule="auto" w:line="360"/>
        <w:jc w:val="both"/>
        <w:rPr/>
      </w:pPr>
      <w:r>
        <w:rPr>
          <w:b/>
        </w:rPr>
        <w:t>d)</w: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</m:e>
            </m:bar>
          </m:e>
        </m:bar>
      </m:oMath>
    </w:p>
    <w:p>
      <w:pPr>
        <w:pStyle w:val="Normal"/>
        <w:spacing w:lineRule="auto" w:line="360"/>
        <w:jc w:val="both"/>
        <w:rPr/>
      </w:pPr>
      <w:r>
        <w:rPr>
          <w:b/>
        </w:rPr>
        <w:t>e)</w: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1</m:t>
                </m:r>
              </m:e>
            </m:bar>
          </m:e>
        </m:bar>
      </m:oMath>
    </w:p>
    <w:p>
      <w:pPr>
        <w:pStyle w:val="Normal"/>
        <w:spacing w:lineRule="auto" w:line="360"/>
        <w:jc w:val="both"/>
        <w:rPr/>
      </w:pPr>
      <w:r>
        <w:rPr>
          <w:b/>
        </w:rPr>
        <w:t>f)</w: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6</m:t>
                </m:r>
              </m:e>
            </m:bar>
          </m:e>
        </m:bar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Koľkými spôsobmi môžeme 20 detí rozdeliť do troch skupín tak, aby v prvej skupine bolo 10 detí, v druhej skupine bolo 6 detí a v tretej zvyšné deti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475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798760</m:t>
                  </m:r>
                </m:e>
              </m:bar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Z koľkých prvkov môžeme vytvoriť 990 kombinácií druhej triedy bez opakovania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0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8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8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8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Ak sa zväčší počet prvkov o 4, zväčší sa počet kombinácií druhej triedy bez opakovania vytvorených z týchto prvkov o 30. Určte pôvodný počet prvkov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Ak sa zväčší počet prvkov o 15, zväčší sa počet kombinácií druhej triedy bez opakovania vytvorených z týchto prvkov trikrát. Určte pôvodný počet prvkov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Variácie, kombinácie – rovnice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Riešte rovnice a nerovnice s neznámou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b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ab/>
        <w:tab/>
        <w:tab/>
        <w:tab/>
        <w:t xml:space="preserve">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uto" w:line="360"/>
        <w:ind w:left="360" w:hanging="0"/>
        <w:jc w:val="both"/>
        <w:rPr/>
      </w:pPr>
      <w:r>
        <w:rPr/>
        <w:t>b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240</m:t>
        </m:r>
      </m:oMath>
      <w:r>
        <w:rPr/>
        <w:tab/>
        <w:tab/>
        <w:tab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360"/>
        <w:ind w:left="360" w:hanging="0"/>
        <w:jc w:val="both"/>
        <w:rPr/>
      </w:pPr>
      <w:r>
        <w:rPr/>
        <w:t>c)</w:t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ab/>
        <w:tab/>
        <w:tab/>
        <w:t xml:space="preserve">f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 xml:space="preserve">, podmienk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5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240</m:t>
          </m:r>
        </m:oMath>
      </m:oMathPara>
    </w:p>
    <w:p>
      <w:pPr>
        <w:pStyle w:val="Normal"/>
        <w:ind w:left="108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240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240</m:t>
                  </m:r>
                </m:den>
              </m:f>
            </m:e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, podmienk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35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podmienk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5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podmienk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podmienk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num>
                <m:den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ariácie, permutácie, kombinácie s opakovaním.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jc w:val="both"/>
        <w:rPr/>
      </w:pPr>
      <w:r>
        <w:rPr/>
        <w:t>Koľko značiek Morseovej abecedy môžeme zostaviť z bodiek a čiarok, ak vytvárame skupiny z jedného až štyroch prvkov?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e jeden prvok: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e dva prvky: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e tri prvky: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e štyri prvky: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i/>
        </w:rPr>
        <w:t>spolu: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bar>
          </m:e>
        </m:bar>
      </m:oMath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jc w:val="both"/>
        <w:rPr/>
      </w:pPr>
      <w:r>
        <w:rPr/>
        <w:t>Koľko päťciferných čísel môžeme zostaviť z cifier 2, 3, 4, 6, 7, 9, ak sa cifry môžu opakovať?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76</m:t>
                  </m:r>
                </m:e>
              </m:bar>
            </m:e>
          </m:bar>
        </m:oMath>
      </m:oMathPara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jc w:val="both"/>
        <w:rPr/>
      </w:pPr>
      <w:r>
        <w:rPr/>
        <w:t>V krabičke je 10 farbičiek, z toho 4 rovnaké červené, 3 rovnaké modré, 2 rovnaké žlté a 1 zelená. Koľkými spôsobmi môžeme farbičky v krabičke usporiadať?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4,3,2,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00</m:t>
                  </m:r>
                </m:e>
              </m:bar>
            </m:e>
          </m:bar>
        </m:oMath>
      </m:oMathPara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jc w:val="both"/>
        <w:rPr/>
      </w:pPr>
      <w:r>
        <w:rPr/>
        <w:t>Koľkými spôsobmi môžeme kúpiť v predajni 5 zošitov, ak majú tri druhy zošitov v dostatočnom množstve?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bar>
            </m:e>
          </m:bar>
        </m:oMath>
      </m:oMathPara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jc w:val="both"/>
        <w:rPr/>
      </w:pPr>
      <w:r>
        <w:rPr/>
        <w:t>V cukrárni majú 5 druhov zákuskov v dostatočnom množstve, Koľkými spôsobmi si môžeme kúpiť osem zákuskov?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5</m:t>
                  </m:r>
                </m:e>
              </m:bar>
            </m:e>
          </m:bar>
        </m:oMath>
      </m:oMathPara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jc w:val="both"/>
        <w:rPr/>
      </w:pPr>
      <w:r>
        <w:rPr/>
        <w:t xml:space="preserve">Koľko členov obsahuje binomický rozvoj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/>
        <w:t>?</w:t>
      </w:r>
    </w:p>
    <w:p>
      <w:pPr>
        <w:pStyle w:val="Normal"/>
        <w:spacing w:lineRule="auto" w:line="360"/>
        <w:ind w:left="360" w:hanging="0"/>
        <w:rPr/>
      </w:pPr>
      <w:r>
        <w:rPr/>
        <w:t>Od 0 do 20, tzn. 21 členov.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jc w:val="both"/>
        <w:rPr/>
      </w:pPr>
      <w:r>
        <w:rPr/>
        <w:t xml:space="preserve">Vypočítajte piaty člen binomického rozvoja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bar>
            </m:e>
          </m:bar>
        </m:oMath>
      </m:oMathPara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jc w:val="both"/>
        <w:rPr/>
      </w:pPr>
      <w:r>
        <w:rPr/>
        <w:t xml:space="preserve">Vypočítajte desiaty člen binomického rozvoja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32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e>
              </m:bar>
            </m:e>
          </m:ba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jc w:val="both"/>
        <w:rPr/>
      </w:pPr>
      <w:r>
        <w:rPr/>
        <w:t xml:space="preserve">Urč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tak, aby piaty člen binomického rozvoja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bol rovný 2016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6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3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bar>
                </m:e>
              </m:bar>
            </m:e>
          </m:eqArr>
        </m:oMath>
      </m:oMathPara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jc w:val="both"/>
        <w:rPr/>
      </w:pPr>
      <w:r>
        <w:rPr/>
        <w:t xml:space="preserve">a) Urč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tak, aby siedmy člen binomického rozvoja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bol rovný 63.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b) Ktorý člen binomického rozvoja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obsahuj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?</w:t>
      </w:r>
    </w:p>
    <w:p>
      <w:pPr>
        <w:pStyle w:val="Normal"/>
        <w:spacing w:lineRule="auto" w:line="36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bar>
            </m:e>
          </m:bar>
        </m:oMath>
      </m:oMathPara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piaty člen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jc w:val="both"/>
        <w:rPr/>
      </w:pPr>
      <w:r>
        <w:rPr/>
        <w:t xml:space="preserve">Ktorý člen binomického rozvoja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 obsahuj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?</w:t>
      </w:r>
    </w:p>
    <w:p>
      <w:pPr>
        <w:pStyle w:val="Normal"/>
        <w:spacing w:lineRule="auto" w:line="36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bar>
            </m:e>
          </m:bar>
        </m:oMath>
      </m:oMathPara>
    </w:p>
    <w:p>
      <w:pPr>
        <w:pStyle w:val="Normal"/>
        <w:spacing w:lineRule="auto" w:line="360"/>
        <w:ind w:left="360" w:hanging="0"/>
        <w:rPr/>
      </w:pPr>
      <w:r>
        <w:rPr/>
        <w:t>- šiesty člen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jc w:val="both"/>
        <w:rPr/>
      </w:pPr>
      <w:r>
        <w:rPr/>
        <w:t xml:space="preserve">Ktorý člen binomického rozvoja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 xml:space="preserve"> obsahuje výraz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/>
        <w:t>?</w:t>
      </w:r>
    </w:p>
    <w:p>
      <w:pPr>
        <w:pStyle w:val="Normal"/>
        <w:spacing w:lineRule="auto" w:line="48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c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60</m:t>
          </m:r>
          <m:r>
            <w:rPr>
              <w:rFonts w:ascii="Cambria Math" w:hAnsi="Cambria Math"/>
            </w:rPr>
            <m:t xml:space="preserve">⋅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6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rad>
                    </m:den>
                  </m:f>
                </m:e>
              </m:bar>
            </m:e>
          </m:bar>
        </m:oMath>
      </m:oMathPara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desiaty čle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jc w:val="both"/>
        <w:rPr/>
      </w:pPr>
      <w:r>
        <w:rPr/>
        <w:t xml:space="preserve">Vypočítajte taký člen binomického rozvoja, ktorý neobsahuje </w:t>
      </w:r>
      <w:r>
        <w:rPr>
          <w:i/>
        </w:rPr>
        <w:t>a</w:t>
      </w:r>
      <w:r>
        <w:rPr/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)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ab/>
        <w:tab/>
        <w:t xml:space="preserve">b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56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5245</m:t>
                </m:r>
              </m:e>
            </m:bar>
          </m:e>
        </m:bar>
      </m:oMath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b) člen bez </w:t>
      </w:r>
      <w:r>
        <w:rPr>
          <w:i/>
        </w:rPr>
        <w:t>a</w:t>
      </w:r>
      <w:r>
        <w:rPr/>
        <w:t xml:space="preserve"> neexistuje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jc w:val="both"/>
        <w:rPr/>
      </w:pPr>
      <w:r>
        <w:rPr/>
        <w:t xml:space="preserve">V binomickom rozvoji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 xml:space="preserve"> nájdite člen, ktorý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)</w:t>
        <w:tab/>
        <w:t xml:space="preserve">neobsahuje </w:t>
      </w:r>
      <w:r>
        <w:rPr>
          <w:i/>
        </w:rPr>
        <w:t>x</w:t>
      </w:r>
      <w:r>
        <w:rPr/>
        <w:t>,</w:t>
        <w:tab/>
        <w:tab/>
        <w:t xml:space="preserve">b) neobsahuje </w:t>
      </w:r>
      <w:r>
        <w:rPr>
          <w:i/>
        </w:rPr>
        <w:t>y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den>
                  </m:f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1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502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bar>
            </m:e>
          </m:bar>
        </m:oMath>
      </m:oMathPara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3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ra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929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p>
                      </m:sSup>
                    </m:den>
                  </m:f>
                </m:e>
              </m:bar>
            </m:e>
          </m:bar>
        </m:oMath>
      </m:oMathPara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jc w:val="both"/>
        <w:rPr/>
      </w:pPr>
      <w:r>
        <w:rPr/>
        <w:t>Nájdite všetky členy binomického rozvoja, ktoré sú racionálne čísl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ab/>
        <w:tab/>
        <w:t xml:space="preserve">b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ab/>
        <w:tab/>
        <w:tab/>
        <w:t xml:space="preserve">c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bude to každý nepárny člen, t.j. 1, 3, 5 a 7. člen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</m:e>
              </m:ba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</m:bar>
                </m:e>
              </m:ba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5</m:t>
                      </m:r>
                    </m:e>
                  </m:bar>
                </m:e>
              </m:ba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racionálne členy neexistujú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bar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ľko racionálnych členov obsahuje binomický rozvoj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</m:oMath>
      <w:r>
        <w:rPr/>
        <w:tab/>
        <w:tab/>
        <w:t xml:space="preserve">b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8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  Racionálne členy sú členy p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>:</w:t>
      </w:r>
    </w:p>
    <w:p>
      <w:pPr>
        <w:pStyle w:val="Normal"/>
        <w:ind w:left="7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sup>
                      </m:sSup>
                    </m:e>
                  </m:bar>
                </m:e>
              </m:ba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0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</m:mr>
                          </m:m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bar>
                </m:e>
              </m:ba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0</m:t>
                                </m:r>
                              </m:e>
                            </m:mr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e>
                            </m:mr>
                          </m:m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bar>
                </m:e>
              </m:ba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0</m:t>
                                </m:r>
                              </m:e>
                            </m:mr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</m:t>
                                </m:r>
                              </m:e>
                            </m:mr>
                          </m:m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e>
                  </m:bar>
                </m:e>
              </m:ba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0</m:t>
                                </m:r>
                              </m:e>
                            </m:mr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</m:t>
                                </m:r>
                              </m:e>
                            </m:mr>
                          </m:m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</m:e>
                  </m:bar>
                </m:e>
              </m:ba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0</m:t>
                                </m:r>
                              </m:e>
                            </m:mr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</m:e>
                            </m:mr>
                          </m:m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p>
                      </m:sSup>
                    </m:e>
                  </m:bar>
                </m:e>
              </m:ba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0</m:t>
                                </m:r>
                              </m:e>
                            </m:mr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</m:e>
                            </m:mr>
                          </m:m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p>
                      </m:sSup>
                    </m:e>
                  </m:bar>
                </m:e>
              </m:ba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0</m:t>
                                </m:r>
                              </m:e>
                            </m:mr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2</m:t>
                                </m:r>
                              </m:e>
                            </m:mr>
                          </m:m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sup>
                      </m:sSup>
                    </m:e>
                  </m:bar>
                </m:e>
              </m:ba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0</m:t>
                                </m:r>
                              </m:e>
                            </m:mr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8</m:t>
                                </m:r>
                              </m:e>
                            </m:mr>
                          </m:m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sup>
                      </m:sSup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  racionálne členy sú členy p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9</m:t>
        </m:r>
      </m:oMath>
      <w:r>
        <w:rPr/>
        <w:t>:</w:t>
      </w:r>
    </w:p>
    <w:p>
      <w:pPr>
        <w:pStyle w:val="Normal"/>
        <w:ind w:left="7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p>
                      </m:sSup>
                    </m:e>
                  </m:bar>
                </m:e>
              </m:ba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</m:rad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0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</m:mr>
                          </m:m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bar>
                </m:e>
              </m:ba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</m:rad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0</m:t>
                                </m:r>
                              </m:e>
                            </m:mr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e>
                            </m:mr>
                          </m:m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Urč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tak, aby pre binomický rozvoj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platilo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koeficient u tretieho člena je rovnaký ako koeficient u ôsmeho člena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koeficient u tretieho člena je 2,5 krát väčší než koeficient u šiesteho člena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 xml:space="preserve">pomer koeficientov u štvrtého člena a tretieho člena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súčet koeficientov u druhého člena a tretieho člena je 55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 xml:space="preserve">koeficient 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je 4 krát väčší než koeficient 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 xml:space="preserve">koeficient 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je o 152 väčší, než absolútny člen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koeficienty u druhého, tretieho a štvrtého člena tvoria aritmetickú postupnosť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koeficient u tretieho člena je rovnaký ako koeficient u ôsmeho člen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e>
            </m:mr>
            <m:m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⇒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bar>
                  </m:e>
                </m:bar>
              </m:e>
            </m:mr>
          </m:m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koeficient u tretieho člena je 2,5 krát väčší než koeficient u šiesteho člen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 xml:space="preserve">pomer koeficientov u štvrtého člena a tretieho člena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súčet koeficientov u druhého člena a tretieho člena je 55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 xml:space="preserve">koeficient 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je 4 krát väčší než koeficient 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 xml:space="preserve">koeficient 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je o 152 väčší, než absolútny člen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6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24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koeficienty u druhého, tretieho a štvrtého člena tvoria aritmetickú postupnosť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e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</m:m>
                    </m:e>
                  </m:d>
                </m:e>
              </m:bar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e>
            <m:e>
              <m:bar>
                <m:barPr>
                  <m:pos m:val="bot"/>
                </m:barPr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  <m:e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Urč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tak, aby tretí člen binomického rozvoja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neobsahoval premennú </w:t>
      </w:r>
      <w:r>
        <w:rPr>
          <w:i/>
        </w:rPr>
        <w:t>x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Urč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tak, aby piaty člen binomického rozvoja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neobsahoval premennú </w:t>
      </w:r>
      <w:r>
        <w:rPr>
          <w:i/>
        </w:rPr>
        <w:t>z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Urč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tak, aby koeficient 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v binomickom rozvoji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bol rovný 24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Urč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tak, aby päťnásobok tretieho člena binomického rozvoja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bol číslo opačné k osemnásobku členu piateh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den>
              </m:f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den>
                      </m:f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sup>
                          </m:sSup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4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Urč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tak, aby pomer koeficientov u ôsmeho člena a šiesteho člena v binomickom rozvoji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rad>
          </m:e>
        </m:d>
      </m:oMath>
      <w:r>
        <w:rPr/>
        <w:t xml:space="preserve"> b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e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mr>
                      </m:m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e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e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7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8:36:00Z</dcterms:created>
  <dc:creator>Compaq D300vm Infovek</dc:creator>
  <dc:description/>
  <dc:language>en-US</dc:language>
  <cp:lastModifiedBy>skola</cp:lastModifiedBy>
  <cp:lastPrinted>2005-04-21T11:39:00Z</cp:lastPrinted>
  <dcterms:modified xsi:type="dcterms:W3CDTF">2009-06-03T05:56:00Z</dcterms:modified>
  <cp:revision>8</cp:revision>
  <dc:subject/>
  <dc:title>18</dc:title>
</cp:coreProperties>
</file>