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ymnázium, Bernolákova 37, Šurany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Správa o výchovno-vzdelávacej činnosti, jej výsledkoch a podmienkach škôl a školských zariadení </w:t>
      </w:r>
      <w:r>
        <w:rPr>
          <w:b/>
          <w:bCs/>
          <w:color w:val="17365D"/>
          <w:sz w:val="28"/>
          <w:szCs w:val="28"/>
        </w:rPr>
        <w:t>za školský rok 2011/2012</w:t>
      </w:r>
    </w:p>
    <w:p>
      <w:pPr>
        <w:pStyle w:val="Zkladntext2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práva bola prerokovaná v pedagogickej rade</w:t>
      </w:r>
    </w:p>
    <w:p>
      <w:pPr>
        <w:pStyle w:val="Normal"/>
        <w:ind w:left="3342" w:first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: 3. 10. 201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Vyjadrenie rady školy:</w:t>
      </w:r>
    </w:p>
    <w:p>
      <w:pPr>
        <w:pStyle w:val="Normal"/>
        <w:ind w:left="3342" w:firstLine="198"/>
        <w:rPr/>
      </w:pPr>
      <w:r>
        <w:rPr>
          <w:rFonts w:cs="Times New Roman" w:ascii="Times New Roman" w:hAnsi="Times New Roman"/>
          <w:sz w:val="24"/>
          <w:szCs w:val="24"/>
        </w:rPr>
        <w:t>Rada školy pri Gymnáziu, Bernolákova 37,  Šura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orúča 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o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váliť Správu o výsledkoch výchovno - vzdelávacej činnosti </w:t>
      </w:r>
      <w:r>
        <w:rPr>
          <w:rFonts w:cs="Times New Roman" w:ascii="Times New Roman" w:hAnsi="Times New Roman"/>
          <w:bCs/>
          <w:sz w:val="24"/>
          <w:szCs w:val="24"/>
        </w:rPr>
        <w:t>za školský rok 2011/2012: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ňa:  3. 10. 2012</w:t>
        <w:tab/>
        <w:tab/>
        <w:tab/>
        <w:t xml:space="preserve">   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predseda rady šk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Subtitl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jadrenie zriaďovateľa: </w:t>
      </w:r>
    </w:p>
    <w:p>
      <w:pPr>
        <w:pStyle w:val="Subtitle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left="3540" w:hanging="0"/>
        <w:rPr>
          <w:sz w:val="24"/>
          <w:szCs w:val="24"/>
        </w:rPr>
      </w:pPr>
      <w:r>
        <w:rPr>
          <w:sz w:val="24"/>
          <w:szCs w:val="24"/>
        </w:rPr>
        <w:t>Nitriansky samosprávny kraj</w:t>
      </w:r>
    </w:p>
    <w:p>
      <w:pPr>
        <w:pStyle w:val="Subtitle"/>
        <w:ind w:left="3540" w:hanging="0"/>
        <w:rPr/>
      </w:pPr>
      <w:r>
        <w:rPr>
          <w:sz w:val="24"/>
          <w:szCs w:val="24"/>
        </w:rPr>
        <w:t xml:space="preserve">schvaľuje Správu o výchovno-vzdelávacej činnosti </w:t>
      </w:r>
      <w:r>
        <w:rPr>
          <w:bCs/>
          <w:sz w:val="24"/>
          <w:szCs w:val="24"/>
        </w:rPr>
        <w:t>za školský rok 2011/2012: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 súhlasí so zverejnením správy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050" w:hanging="0"/>
        <w:rPr/>
      </w:pPr>
      <w:r>
        <w:rPr>
          <w:rFonts w:cs="Times New Roman" w:ascii="Times New Roman" w:hAnsi="Times New Roman"/>
          <w:sz w:val="24"/>
          <w:szCs w:val="24"/>
        </w:rPr>
        <w:t>dňa:  12. 12. 2012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>Gymnázium, Bernolákova 37, Šurany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205105</wp:posOffset>
            </wp:positionV>
            <wp:extent cx="1190625" cy="98933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ráva </w:t>
      </w:r>
    </w:p>
    <w:p>
      <w:pPr>
        <w:pStyle w:val="Zkladntext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 výchovno-vzdelávacej činnosti, </w:t>
      </w:r>
    </w:p>
    <w:p>
      <w:pPr>
        <w:pStyle w:val="Zkladntext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j výsledkoch a podmienkach škôl </w:t>
      </w:r>
    </w:p>
    <w:p>
      <w:pPr>
        <w:pStyle w:val="Zkladntext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 školských zariadení </w:t>
      </w:r>
    </w:p>
    <w:p>
      <w:pPr>
        <w:pStyle w:val="Zkladntext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školský rok 2011/2012</w:t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3"/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racovali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Mgr. Marian Štekláč                          riaditeľ školy, do 31.8.201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gr. Alžbeta Danielová              riaditeľka školy od 1.9.201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Janka Rožníková</w:t>
        <w:tab/>
        <w:tab/>
        <w:t xml:space="preserve">        zástupkyňa riaditeľa školy, do 30.6.201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án Jozaf</w:t>
        <w:tab/>
        <w:tab/>
        <w:t>                    zástupca riaditeľa školy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súlade s ustanoveniami § 3 zákona NR SR č. 596/2003 Z. z. o štátnej správe v školstve a školskej samospráve bola riaditeľkou školy menovaná predsedom NSK do funkcie Ing. Mgr. Alžbeta Danielová od 1. septembra 2012, na základe výberového konania, konaného  dňa 15. 8. 2012. 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ýchodiská a podklady: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a je vypracovaná v zmysle:</w:t>
      </w:r>
    </w:p>
    <w:p>
      <w:pPr>
        <w:pStyle w:val="Normal"/>
        <w:spacing w:before="28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hlášky Ministerstva školstva SR č. 9/2006 Z. z. zo 16. 12.2005  o štruktúre a obsahu správ o výchovno-vzdelávacej činnosti, jej výsledkoch a podmienkach škôl a školských zariadení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etodického usmernenie  MŠ SR č. 10/2006-R k vyhláške  MŠ SR č. 9/2006 Z. z.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cepcie školy na roky 2009 - 2014</w:t>
      </w:r>
    </w:p>
    <w:p>
      <w:pPr>
        <w:pStyle w:val="Normal"/>
        <w:spacing w:before="28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lánu práce Gymnázia, Bernolákova 37, Šurany  na školský rok 2011/2012</w:t>
      </w:r>
    </w:p>
    <w:p>
      <w:pPr>
        <w:pStyle w:val="Normal"/>
        <w:spacing w:before="28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yhodnotenia plnenia plánov práce jednotlivých  metodických združení a predmetových komisií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formácií o činnosti Rady školy pri Gymnáziu, Bernolákova 37, Šurany 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Ďalších podkladov a vyhodnotení jednotlivých poduja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3"/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bookmarkStart w:id="0" w:name="1a"/>
      <w:r>
        <w:rPr/>
        <w:t>Základné identifikačné údaje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46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 škol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Gymnázium, Bernolákova 37, Šurany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dresa škol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Bernolákova 37, 942 01 Šurany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+42135650082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kola@gymsu.edu.sk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www  strán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gymsu.edupage.or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riaďovate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SK Nit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bookmarkStart w:id="1" w:name="e1a"/>
      <w:r>
        <w:rPr/>
        <w:t>Vedúci zamestnanci školy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493"/>
        <w:gridCol w:w="1884"/>
        <w:gridCol w:w="2706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ezvisko, men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</w:tr>
      <w:tr>
        <w:trPr>
          <w:trHeight w:val="103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aditeľ školy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gr. Alžbeta Danielov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/650142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la@gymsu.edu.sk</w:t>
              </w:r>
            </w:hyperlink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tupca r. šk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án Jozaf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/650082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la@gymsu.edu.sk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bookmarkStart w:id="2" w:name="e1a"/>
      <w:r>
        <w:rPr/>
        <w:t>Rada školy</w:t>
      </w:r>
      <w:bookmarkEnd w:id="2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755"/>
        <w:gridCol w:w="3241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enovia RŠ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., priezvisko, meno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ová adresa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seda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uríková Erika do 18.4.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na Zeleňáková od 19.4.20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a@gymsu.edu.sk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dagogickí zamestnanci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NDr. Dvoranová Zita do 18.4.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ristína Kvasnovská od 19.4.20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a@gymsu.edu.sk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tní zamestnanci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čeková Dana 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a@gymsu.edu.sk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stupca študentov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čovičová Lucia 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a@gymsu.edu.sk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covia rodičov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Nosianová Erika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Andrea Ondrišeková 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20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ka.nosianova@centrum.sk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ondrisekova@gmail.com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Dr. Šátková Jana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iana Šimová 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20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asatkova@gmail.co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ivan@gmail.com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Veisová Katarína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a Cviková 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20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eisovak@zoznam.sk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cvikova@gmail.com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ca zriaďovateľa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ich Pavol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rich@zoznam.sk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g. Hatina František 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hatina@gmail.com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acky Ladislav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ky@pobox.sk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meth Karol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eam@internet.s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Údaje o počte žiakov</w:t>
      </w:r>
    </w:p>
    <w:p>
      <w:pPr>
        <w:pStyle w:val="Normal"/>
        <w:spacing w:lineRule="auto" w:line="240"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et žiakov škol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68</w:t>
      </w:r>
    </w:p>
    <w:p>
      <w:pPr>
        <w:pStyle w:val="Normal"/>
        <w:spacing w:lineRule="auto" w:line="240"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et trie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3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bookmarkStart w:id="3" w:name="1b"/>
      <w:r>
        <w:rPr/>
        <w:t>Podrobnejšie informácie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2303"/>
        <w:gridCol w:w="1266"/>
        <w:gridCol w:w="1547"/>
        <w:gridCol w:w="1989"/>
      </w:tblGrid>
      <w:tr>
        <w:trPr>
          <w:trHeight w:val="11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 ŠVVP</w:t>
            </w:r>
          </w:p>
        </w:tc>
      </w:tr>
      <w:tr>
        <w:trPr>
          <w:trHeight w:val="1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hlapco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evčat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 p o l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bookmarkStart w:id="4" w:name="e1b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Úspešnosť žiakov na prijímacích skúškach na SŠ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et zapísaných prvákov k 30.6.2011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60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kutočný počet žiakov 1.ročníka k 15.9.2011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bookmarkStart w:id="5" w:name="e1d"/>
      <w:bookmarkEnd w:id="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sk-SK"/>
        </w:rPr>
        <w:t>Prospech a dochádzka  - prvý polro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58"/>
        <w:gridCol w:w="457"/>
        <w:gridCol w:w="461"/>
        <w:gridCol w:w="459"/>
        <w:gridCol w:w="459"/>
        <w:gridCol w:w="459"/>
        <w:gridCol w:w="397"/>
        <w:gridCol w:w="638"/>
        <w:gridCol w:w="674"/>
        <w:gridCol w:w="621"/>
        <w:gridCol w:w="674"/>
        <w:gridCol w:w="621"/>
        <w:gridCol w:w="397"/>
        <w:gridCol w:w="513"/>
        <w:gridCol w:w="524"/>
        <w:gridCol w:w="521"/>
      </w:tblGrid>
      <w:tr>
        <w:trPr>
          <w:trHeight w:val="3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Trieda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ospe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Nepr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Zameškan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Ospr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Neospr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dvojky zo správania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iemerný prospech</w:t>
            </w:r>
          </w:p>
        </w:tc>
      </w:tr>
      <w:tr>
        <w:trPr>
          <w:trHeight w:val="16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žiako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chlapc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dievča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spolu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s vyznamenaním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veľmi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ospe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Neprospe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5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3,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,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,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4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4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4,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5,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6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I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,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7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I.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6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6,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68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V.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,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4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V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9,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9,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7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V.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3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5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.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4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4,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3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I.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6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II.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,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6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III.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5,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5,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,6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3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2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3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4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40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48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40,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,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,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r>
        <w:rPr/>
        <w:t>Prospech a dochádzka – druhý polro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67"/>
        <w:gridCol w:w="467"/>
        <w:gridCol w:w="469"/>
        <w:gridCol w:w="466"/>
        <w:gridCol w:w="468"/>
        <w:gridCol w:w="468"/>
        <w:gridCol w:w="408"/>
        <w:gridCol w:w="638"/>
        <w:gridCol w:w="685"/>
        <w:gridCol w:w="632"/>
        <w:gridCol w:w="685"/>
        <w:gridCol w:w="631"/>
        <w:gridCol w:w="407"/>
        <w:gridCol w:w="524"/>
        <w:gridCol w:w="407"/>
        <w:gridCol w:w="522"/>
      </w:tblGrid>
      <w:tr>
        <w:trPr>
          <w:trHeight w:val="5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Tried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ospeli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Nepr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Zameškan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Ospr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Neospr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dvojky zo správania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iemerný prospech</w:t>
            </w:r>
          </w:p>
        </w:tc>
      </w:tr>
      <w:tr>
        <w:trPr>
          <w:trHeight w:val="15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žiako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chlapcov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očet dievčat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spolu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s vyznamenaním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veľmi dobre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>Prospel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1 predmet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iny spolu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  <w:t xml:space="preserve">hod. na žiaka 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,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,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6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,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,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5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3,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5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3,8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9,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7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9,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2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2,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2,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1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5,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5,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6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2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7,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2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7,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5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4,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1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.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4,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4,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4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.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4,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4,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7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.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5,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4,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6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I.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,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2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3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71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46,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70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46,3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0,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r>
        <w:rPr/>
        <w:t>Porovnanie prospech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3"/>
        <w:gridCol w:w="1495"/>
        <w:gridCol w:w="1460"/>
        <w:gridCol w:w="1545"/>
        <w:gridCol w:w="1545"/>
      </w:tblGrid>
      <w:tr>
        <w:trPr>
          <w:trHeight w:val="255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Školský rok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7/2008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8/2009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9/2010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0/2011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1/2012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lrok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polrok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polrok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polrok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polrok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polrok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iemerný prospech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,59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,51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,53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,59 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,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r>
        <w:rPr/>
        <w:t>Porovnanie dochádzky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0"/>
        <w:gridCol w:w="1590"/>
        <w:gridCol w:w="1590"/>
        <w:gridCol w:w="1591"/>
      </w:tblGrid>
      <w:tr>
        <w:trPr>
          <w:trHeight w:val="405" w:hRule="atLeast"/>
        </w:trPr>
        <w:tc>
          <w:tcPr>
            <w:tcW w:w="95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iemer vymeškaných vyučovacích hodín na žiaka v dennom štúdiu v 2. polroku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Školský rok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7/2008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8/2009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09/2010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0/2011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011/2012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Dochádzka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,13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,77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,38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52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,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Správanie žiakov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70"/>
        <w:gridCol w:w="575"/>
        <w:gridCol w:w="570"/>
        <w:gridCol w:w="571"/>
        <w:gridCol w:w="569"/>
        <w:gridCol w:w="571"/>
        <w:gridCol w:w="570"/>
        <w:gridCol w:w="571"/>
        <w:gridCol w:w="569"/>
        <w:gridCol w:w="571"/>
        <w:gridCol w:w="707"/>
        <w:gridCol w:w="707"/>
        <w:gridCol w:w="703"/>
      </w:tblGrid>
      <w:tr>
        <w:trPr>
          <w:trHeight w:val="164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Trieda</w:t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chvala TU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chvala RŠ</w:t>
            </w:r>
          </w:p>
        </w:tc>
        <w:tc>
          <w:tcPr>
            <w:tcW w:w="1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karhanie TU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karhanie RŠ</w:t>
            </w:r>
          </w:p>
        </w:tc>
        <w:tc>
          <w:tcPr>
            <w:tcW w:w="1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Knižná odmena</w:t>
            </w:r>
          </w:p>
        </w:tc>
        <w:tc>
          <w:tcPr>
            <w:tcW w:w="2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Znížená známky zo správania</w:t>
            </w:r>
          </w:p>
        </w:tc>
      </w:tr>
      <w:tr>
        <w:trPr>
          <w:trHeight w:val="994" w:hRule="atLeast"/>
        </w:trPr>
        <w:tc>
          <w:tcPr>
            <w:tcW w:w="1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 polrok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 polrok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 polrok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 polrok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 polrok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 polrok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 polrok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 polrok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. polrok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I. polrok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"2"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"3"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"4"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V.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.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I.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II.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III.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.B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.C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I.B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I.C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II.B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II.C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V.B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IV.C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Klasifikácia predmetov v jednotlivých triedach – druhý polro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631"/>
        <w:gridCol w:w="632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623"/>
      </w:tblGrid>
      <w:tr>
        <w:trPr>
          <w:trHeight w:val="25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lovenský jazyk a literatúr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anglický jazy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nemecký jazy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uský jazy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atematik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informatik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náuka o spoločnosti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fyzik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chémi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biológi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ejepis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eografi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čianska náuka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6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5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3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7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7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631"/>
        <w:gridCol w:w="632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623"/>
      </w:tblGrid>
      <w:tr>
        <w:trPr>
          <w:trHeight w:val="27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etická výchov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výchova umením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umenie a kultúr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telesná a športová výchov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environmentálna výchov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mediálna výchov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egionálna výchov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cvičenia z matematiky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konverzácia v anglickom jazyku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konverzácia v nemeckom jazyku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rogramovani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sychológi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eminár z biológie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8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5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I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741"/>
        <w:gridCol w:w="742"/>
        <w:gridCol w:w="740"/>
        <w:gridCol w:w="741"/>
        <w:gridCol w:w="573"/>
        <w:gridCol w:w="741"/>
        <w:gridCol w:w="740"/>
        <w:gridCol w:w="741"/>
        <w:gridCol w:w="740"/>
        <w:gridCol w:w="741"/>
        <w:gridCol w:w="741"/>
      </w:tblGrid>
      <w:tr>
        <w:trPr>
          <w:trHeight w:val="19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eminár z dejepisu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eminár z fyzik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eminár z chémi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ociológi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regionálna výchov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filozof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literárny seminá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olitológ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ráv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eminár z geografi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riemer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6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.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3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.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2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1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II.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6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5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IV.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1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.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4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.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7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.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VIII.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2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1,5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bookmarkStart w:id="6" w:name="e1e"/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lightGray"/>
          <w:lang w:eastAsia="sk-SK"/>
        </w:rPr>
        <w:t>Vyhodnotenie výsledkov maturitnej skúšky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tenie EČ PMS - AN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26"/>
        <w:gridCol w:w="625"/>
        <w:gridCol w:w="622"/>
        <w:gridCol w:w="625"/>
        <w:gridCol w:w="719"/>
        <w:gridCol w:w="618"/>
        <w:gridCol w:w="650"/>
        <w:gridCol w:w="619"/>
        <w:gridCol w:w="720"/>
        <w:gridCol w:w="719"/>
        <w:gridCol w:w="615"/>
        <w:gridCol w:w="601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Č PMS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</w:tc>
      </w:tr>
      <w:tr>
        <w:trPr>
          <w:trHeight w:val="5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žiakov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spešnosť</w:t>
            </w:r>
          </w:p>
        </w:tc>
      </w:tr>
      <w:tr>
        <w:trPr>
          <w:trHeight w:val="12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ský 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/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/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/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EČ PMS MAT  a SJL -  úspešnosť v %                                </w:t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834"/>
        <w:gridCol w:w="834"/>
        <w:gridCol w:w="834"/>
        <w:gridCol w:w="1079"/>
        <w:gridCol w:w="1080"/>
        <w:gridCol w:w="1079"/>
        <w:gridCol w:w="1080"/>
        <w:gridCol w:w="1079"/>
        <w:gridCol w:w="982"/>
      </w:tblGrid>
      <w:tr>
        <w:trPr>
          <w:trHeight w:val="26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Č PMS</w:t>
            </w:r>
          </w:p>
        </w:tc>
      </w:tr>
      <w:tr>
        <w:trPr>
          <w:trHeight w:val="2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žiakov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spešnosť</w:t>
            </w:r>
          </w:p>
        </w:tc>
      </w:tr>
      <w:tr>
        <w:trPr>
          <w:trHeight w:val="114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/2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/2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/2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J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</w:tbl>
    <w:p>
      <w:pPr>
        <w:pStyle w:val="Normal"/>
        <w:jc w:val="center"/>
        <w:rPr/>
      </w:pPr>
      <w:r>
        <w:rPr/>
        <w:t>Vyhodnotenie ústnych  maturitných  skúšok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12"/>
        <w:gridCol w:w="1026"/>
        <w:gridCol w:w="1026"/>
        <w:gridCol w:w="926"/>
        <w:gridCol w:w="826"/>
        <w:gridCol w:w="826"/>
        <w:gridCol w:w="916"/>
      </w:tblGrid>
      <w:tr>
        <w:trPr>
          <w:trHeight w:val="195" w:hRule="atLeas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iakov</w:t>
            </w:r>
          </w:p>
        </w:tc>
        <w:tc>
          <w:tcPr>
            <w:tcW w:w="4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ámky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emer</w:t>
            </w:r>
          </w:p>
        </w:tc>
      </w:tr>
      <w:tr>
        <w:trPr>
          <w:trHeight w:val="455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lický jazy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óg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ep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yz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ém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čianska náu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ecký jazy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ovenský j. a l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stna maturitná skúška - porovna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452"/>
        <w:gridCol w:w="1345"/>
        <w:gridCol w:w="1456"/>
        <w:gridCol w:w="1118"/>
        <w:gridCol w:w="1533"/>
        <w:gridCol w:w="1093"/>
      </w:tblGrid>
      <w:tr>
        <w:trPr>
          <w:trHeight w:val="219" w:hRule="atLeast"/>
        </w:trPr>
        <w:tc>
          <w:tcPr>
            <w:tcW w:w="11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edmet</w:t>
            </w:r>
          </w:p>
        </w:tc>
        <w:tc>
          <w:tcPr>
            <w:tcW w:w="2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2009/2010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/2011</w:t>
            </w:r>
          </w:p>
        </w:tc>
        <w:tc>
          <w:tcPr>
            <w:tcW w:w="2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/2012</w:t>
            </w:r>
          </w:p>
        </w:tc>
      </w:tr>
      <w:tr>
        <w:trPr>
          <w:trHeight w:val="584" w:hRule="atLeast"/>
        </w:trPr>
        <w:tc>
          <w:tcPr>
            <w:tcW w:w="1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čet žiakov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iemer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čet žiakov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iemer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čet žiakov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iemer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NJ B1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56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52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NJ B2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BIO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29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46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EJ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73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91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FYZ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,17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GEG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38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38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CHE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37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15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INF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36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MAT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92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6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AS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35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9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27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EJ B1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40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29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EJ B2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JL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65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,54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bookmarkStart w:id="7" w:name="1f"/>
      <w:r>
        <w:rPr/>
        <w:t>Odbory a učebné plány</w:t>
      </w:r>
      <w:bookmarkEnd w:id="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27"/>
        <w:gridCol w:w="872"/>
        <w:gridCol w:w="874"/>
        <w:gridCol w:w="872"/>
        <w:gridCol w:w="870"/>
      </w:tblGrid>
      <w:tr>
        <w:trPr>
          <w:trHeight w:val="155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udijný plán 4-ročné štúdium, 5. a 8. ročník 8-ročného štúdia</w:t>
            </w:r>
          </w:p>
        </w:tc>
      </w:tr>
      <w:tr>
        <w:trPr>
          <w:trHeight w:val="1555" w:hRule="atLeast"/>
          <w:cantSplit w:val="true"/>
        </w:trPr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zdelávacia oblasť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/ročník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ročník 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ročník 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ročník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ročník</w:t>
            </w:r>
          </w:p>
        </w:tc>
      </w:tr>
      <w:tr>
        <w:trPr>
          <w:trHeight w:val="57" w:hRule="atLeast"/>
        </w:trPr>
        <w:tc>
          <w:tcPr>
            <w:tcW w:w="28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zyk a komunikácia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enský jazyk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ý cudzí jazyk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hý cudzí jazyk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ovek a príroda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yzik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émi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ógi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álna výchov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ovek a spoločnosť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jepis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grafi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čianska náuk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álna výchov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ovek a hodnoty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ická/náboženská vých.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atika a prá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 informáciami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atik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tik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enie a kultúra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enie a kultúr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álna výchova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ravie a pohyb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sná a športová  vých.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iteľné predmety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snapToGrid w:val="false"/>
              <w:ind w:left="510" w:right="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autoSpaceDE w:val="false"/>
              <w:ind w:left="0"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819785</wp:posOffset>
                </wp:positionV>
                <wp:extent cx="4072890" cy="564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1348"/>
                              <w:gridCol w:w="1344"/>
                              <w:gridCol w:w="14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4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tudijný plán pre 8-ročné štú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V.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.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I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lovenský jazyk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ejepi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áuka o spoloč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Občianska náuka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stetická výchov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rvý cudzí jazyk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ruhý cudzí jazyk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hémi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iológi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ýchova umením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egionálna výchov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lesná výchov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tická/náboženská v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oliteľný predmet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444.2pt;mso-wrap-distance-left:7.05pt;mso-wrap-distance-right:7.05pt;mso-wrap-distance-top:0pt;mso-wrap-distance-bottom:0pt;margin-top:64.55pt;mso-position-vertical-relative:page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1348"/>
                        <w:gridCol w:w="1344"/>
                        <w:gridCol w:w="14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14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tudijný plán pre 8-ročné štúdi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V.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.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I.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lovenský jazyk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ejepi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áuka o spoločnost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Občianska náuka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Estetická výchov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rvý cudzí jazyk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ruhý cudzí jazyk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hémi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iológi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ýchova umením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egionálna výchov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lesná výchov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Etická/náboženská v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oliteľný predmet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§2 ods. 1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Zamestnanci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bookmarkStart w:id="8" w:name="1g"/>
      <w:r>
        <w:rPr/>
        <w:t>Pracovný pomer</w:t>
      </w:r>
      <w:bookmarkEnd w:id="8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3516"/>
        <w:gridCol w:w="2817"/>
        <w:gridCol w:w="1013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acovný pomer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pedagogických  prac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nepedagogických prac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PP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nížený úväzok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P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 dohodu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  <w:bookmarkStart w:id="9" w:name="e1g"/>
      <w:bookmarkStart w:id="10" w:name="e1g"/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bookmarkStart w:id="11" w:name="e1g"/>
      <w:r>
        <w:rPr/>
        <w:t>Kvalifikovanosť pedagogických pracovníkov</w:t>
      </w:r>
      <w:bookmarkEnd w:id="1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2883"/>
        <w:gridCol w:w="2525"/>
        <w:gridCol w:w="903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kvalifikovaných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valifikovaných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>
          <w:trHeight w:val="390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Učiteľov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bookmarkStart w:id="12" w:name="1h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Vzdelávanie zamestnancov</w:t>
      </w:r>
      <w:bookmarkEnd w:id="1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 v školskom roku 2011/201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196"/>
        <w:gridCol w:w="219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zdelávanie pedagogických zamestnancov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absolventov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študujúcich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unkčné štúdium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ktualizačné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ovačné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pecializačné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oblasti práce so zamestnancami sme: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vytvorili efektívny systém vzdelávania pedagogických pracovníkov školy vypracovaním a sledovaním plánu kontinuálneho vzdelávania, dbali na  modernizáciu výchovno-vzdelávacej práce, zavádzanie novej legislatívy do života v škole a používanie IKT vo vyučovacom procese,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/>
        <w:t>umožnili pedagogickým zamestnancom podieľať sa na riadení školy a rozhodovaní v dôležitých veciach výchovy a vzdelávania žiakov formou pedagogických rád a brífingov,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/>
        <w:t>motivovali pedagogických zamestnancov k tomu, aby svoje poznatky získané celoživotným štúdiom zavádzali do tematicko-výchovných plánov, aby využívali vo vyučovaní moderné metódy a formy vzdelávania a výchovy,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/>
        <w:t>vyžadovali od pedagogických zamestnancov zdokonaľovanie v práci s PC a internetom, využívanie moderných informačných technológii v  každodennej praxi,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/>
        <w:t>dbali, aby všetci zamestnanci svojimi postojmi a názormi, prácou a komunikáciou na verejnosti zásadne zastupovali záujmy školy, vytvárali dobré meno školy a udržiavali dobré medziľudské vzťahy na pracovis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567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567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567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i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bookmarkStart w:id="13" w:name="e1j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ktivity a prezentácia na verejnosti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Pre realizáciu cieľov uvádzaných v koncepcii školy je veľmi dôležitou súčasťou stratégia práce a propagácia školy v meste, zviditeľňovanie sa v rámci regiónu, Slovenska a na medzinárodnej úrovni. Vytváranie dobrého mena školy, imidžu školy je proces dlhodobý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>počas celého roka sme aktívne využívali informačný systém školy  prostredníctvom internetovej stránky školy (</w:t>
      </w:r>
      <w:hyperlink r:id="rId7">
        <w:r>
          <w:rPr>
            <w:rStyle w:val="InternetLink"/>
          </w:rPr>
          <w:t>www.gymsu.edu.sk</w:t>
        </w:r>
      </w:hyperlink>
      <w:r>
        <w:rPr/>
        <w:t>) smerom ku žiakom, rodičom, zriaďovateľovi ako aj k celej verejnosti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edagogickí zamestnanci školy pracovali so študentmi  aj v mimo vyučovacom čase  a viedli ich k reprezentácii školy formou súťaží, o čom svedčí </w:t>
      </w:r>
      <w:r>
        <w:rPr>
          <w:b/>
        </w:rPr>
        <w:t>príloha č. 3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>všetky aktivity školy sme propagovali  na našej internetovej stránky, v regionálnom dvojtýždenníku MY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organizovali sme vianočnú akadémiu, deň otvorených dverí,  ples žiakov školy, projektový deň, otvorené hodiny s účasťou žiakov zo ZŠ  a ďalšie aktivity podľa </w:t>
      </w:r>
      <w:r>
        <w:rPr>
          <w:b/>
        </w:rPr>
        <w:t>prílohy č. 2,</w:t>
      </w:r>
      <w:r>
        <w:rPr/>
        <w:t xml:space="preserve"> ktoré otvorili školu  pre rodičov, žiakov ZŠ a verejnosť mesta,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>počas školského roka sme vydávali dva časopisy: oficiálny školský časopis Gymsu (vyšli tri čísla), cudzojazyčný  školský časopis MAG4zine (vyšli dve čísla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>výročnú správu školy z minulého škodného roka sme podľa platenej legislatívy ako verejný dokument umiestnili na našu webovú stránku školy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eprezentovali sme nielen našu školu, ale aj mesto, región a Slovensko  prostredníctvom súťaží domácich aj medzinárodných </w:t>
      </w:r>
      <w:r>
        <w:rPr>
          <w:b/>
        </w:rPr>
        <w:t>(príloha č. 3),</w:t>
      </w:r>
      <w:r>
        <w:rPr/>
        <w:t xml:space="preserve"> spoluprácou s družobnou školou v anglickom Prestone ako aj zapájaním sa do projektov v rámci SR ale aj medzinárodných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avidelné konzultačné dni mala určené výchovná poradkyňa školy,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/>
        <w:t>triedni učitelia spolupracovali s rodičmi prostredníctvom triednych aktívov RZ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  <w:bCs/>
          <w:i/>
          <w:iCs/>
        </w:rPr>
        <w:t>§ 2. ods. 1 j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kutočnené  medzinárodné aktiv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/>
              <w:t>Družba so školou Christi Catholic Sports College v Prestone vo Veľkej Británii, žiaci a pedagógovia komunikujú s družobnou školou prostredníctvom internetu, organizujú elektronicky spoločné súťaž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/>
              <w:t>Medzinárodný projekt Mier a spolupráca 201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/>
              <w:t>Účasť na medzinárodnej súťaži Mladý Európan v Komár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/>
              <w:t>Vydávanie cudzojazyčného časopisu MAGT4ZINE, ktorý posielame aj do družobnej školy v Presto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/>
              <w:t>Projekt EUROSCOL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Výsledky inšpekčnej činnosti</w:t>
      </w:r>
    </w:p>
    <w:p>
      <w:pPr>
        <w:pStyle w:val="Normlnweb"/>
        <w:spacing w:lineRule="auto" w:line="360"/>
        <w:jc w:val="both"/>
        <w:rPr/>
      </w:pPr>
      <w:bookmarkStart w:id="14" w:name="e1k"/>
      <w:bookmarkEnd w:id="14"/>
      <w:r>
        <w:rPr/>
        <w:t>Dátum inšpekčnej kontroly: 17. 10. 2011 až 18. 10. 2011.</w:t>
      </w:r>
    </w:p>
    <w:p>
      <w:pPr>
        <w:pStyle w:val="Normlnweb"/>
        <w:spacing w:lineRule="auto" w:line="360"/>
        <w:jc w:val="both"/>
        <w:rPr/>
      </w:pPr>
      <w:r>
        <w:rPr/>
        <w:t>Predmet školskej inšpekcie: Stav a úroveň uplatňovania výchovy k ľudským právam na gymnázia. Inšpekciu vykonala PaedDr. Magdaléna Polyáková, školská inšpektorka – ŠIC Nitra. Konštatovala, že škola mala rozpracované a rámcovo zadefinované princípy výchovy k ľudským právam. Chýbalo však vecné rozpracovanie v pláne práci školy. K slabším stránkam patrilo aj rozpracovanie tejto tematiky v školskom poriadku. Preto uplatnila tieto opatrenia: odporúča</w:t>
      </w:r>
    </w:p>
    <w:p>
      <w:pPr>
        <w:pStyle w:val="Normlnweb"/>
        <w:spacing w:lineRule="auto" w:line="360"/>
        <w:ind w:left="708" w:hanging="0"/>
        <w:jc w:val="both"/>
        <w:rPr/>
      </w:pPr>
      <w:r>
        <w:rPr/>
        <w:t>a) do plánu práce školy doplniť rozpracovanie spôsobov realizácie výchovy k ľudským právam vo výchovno-vzdelávacej činnosti a mimoškolskej činnosti,</w:t>
      </w:r>
    </w:p>
    <w:p>
      <w:pPr>
        <w:pStyle w:val="Normlnweb"/>
        <w:spacing w:lineRule="auto" w:line="360"/>
        <w:ind w:left="708" w:hanging="0"/>
        <w:jc w:val="both"/>
        <w:rPr/>
      </w:pPr>
      <w:r>
        <w:rPr/>
        <w:t xml:space="preserve">b)školskom poriadku komplexnejšie rozpracovať práva a povinnosti žiakov a pravidlá vzťahov medzi nimi a učiteľmi. </w:t>
      </w:r>
    </w:p>
    <w:p>
      <w:pPr>
        <w:pStyle w:val="Normlnweb"/>
        <w:spacing w:lineRule="auto" w:line="360"/>
        <w:jc w:val="both"/>
        <w:rPr/>
      </w:pPr>
      <w:r>
        <w:rPr/>
        <w:t>Následná inšpekčná kontrola: 19. 6. 2012.</w:t>
      </w:r>
    </w:p>
    <w:p>
      <w:pPr>
        <w:pStyle w:val="Normlnweb"/>
        <w:spacing w:lineRule="auto" w:line="360"/>
        <w:jc w:val="both"/>
        <w:rPr/>
      </w:pPr>
      <w:r>
        <w:rPr/>
        <w:t>Predmet školskej inšpekcie: Stav odstránenia zistených nedostatkov pri inšpekcii na gymnáziu.  Inšpekciu vykonala PaedDr. Magdaléna Polyáková, školská inšpektorka – ŠIC Nitra. Konštatovala, že odporúčania z predchádzajúcej inšpekcie boli akceptované a zistené nedostatky odstránené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 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ateriálno-technické podmienky</w:t>
      </w:r>
      <w:bookmarkStart w:id="15" w:name="e1l"/>
      <w:bookmarkEnd w:id="15"/>
    </w:p>
    <w:p>
      <w:pPr>
        <w:pStyle w:val="Normal"/>
        <w:numPr>
          <w:ilvl w:val="0"/>
          <w:numId w:val="0"/>
        </w:numPr>
        <w:spacing w:before="280" w:after="280"/>
        <w:ind w:left="0" w:firstLine="51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 súčasnosti prebieha výchovno-vzdelávací proces v dvoch budovách. Žiaci sa vyučujú v dvoch budovách vzdialených od seba 10 minút chôdze a v dvoch telocvičniach – jedna je vlastníctvom školy a jedna je prenajatá a je vo vlastníctve mesta. Nové priestory nám prácu uľahčili, ale zároveň rozdelenie školy spôsobilo problémy s presunom žiakov aj vyučujúcich. </w:t>
      </w:r>
    </w:p>
    <w:p>
      <w:pPr>
        <w:pStyle w:val="Normal"/>
        <w:numPr>
          <w:ilvl w:val="0"/>
          <w:numId w:val="0"/>
        </w:numPr>
        <w:spacing w:before="280" w:after="280"/>
        <w:ind w:left="0" w:firstLine="51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Na škole máme vybudované dve multimediálne učebne, učebňu chémie, fyziky a dve učebne výpočtovej techniky a učebňu kontinuálneho vzdelávania pre potreby Metodicko-pedagogického centra. Multimediálne učebne vybavené osobnými počítačmi  a multimediálnou tabuľou využívame na vyučovanie  spoločenskovedných aj prírodovedných predmetov aj v budove na Bernolákovej ulici. Okrem toho využívame na každej budove ďalšie po tri prenosné stanice dataprojektor a PC s použitím v ľubovoľnej triede. V každej budove školy a v každej triede je prístup na internet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Materiálno-technické vybavenie školy zabezpečujeme prideleným rozpočtom. Tieto prostriedky ale nie sú dostatočné. S nákupom učebných pomôcok a materiálnym vybavením školy nám významne pomáha RZ pri Gymnáziu Šurany ako aj prostriedky a učebné pomôcky získané z projektov (priložená tabuľk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261"/>
        <w:gridCol w:w="4229"/>
      </w:tblGrid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Hodnota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Získané do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Učebňa K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6 248,00 €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Š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z RZ - člensk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 000,00 €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RZ pri Gymnáziu Šurany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C - 4 kusy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 000,00 €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PC Bratislava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C - 2 kusy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 000,00 €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PC Bratislava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celko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26 248,00 €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k dispozícii: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kmeňových  učební,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čebne na delenie,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multimediálne učebne,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čebne výpočtovej techniky,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dborné učebne (fyzika, chémia),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elocvične (jedna je v našom vlastníctve a jedna prenajatá od MÚ v Šuranoch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</w:rPr>
        <w:t xml:space="preserve">Hlavná budova by potrebovala zateplenie fasády a rekonštrukciu strechy, telocvičňa v priestoroch vedľajšej budovy celkovú rekonštrukciu, celá vedľajšia budova zmenu vykurovacieho média – z elektrického vykurovania na plynové. Tieto rekonštrukcie si však vyžadujú investičné prostriedky.  Na rekonštrukciu telocvične bol vypracovaný projekt, ktorý nebol z finančných dôvodov realizovaný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bšou stránkou vo vybavení školy j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 xml:space="preserve">menej vyhovujúcu staršia odborná literatúra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málo kabinetov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 xml:space="preserve">staršia, pomalšia výpočtová technika v kabinetoch učiteľov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 xml:space="preserve">zastarané nekoncepčné zariadenie kabinetov nábytkom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>absencia študovne a knižnice, v ktorej by mohli svoj voľný čas tráviť žiaci aj učitelia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>absencia spoločenského priestoru na stretnutie všetkých žiakov školy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 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Finančné a hmotné zabezpečenie</w:t>
      </w:r>
    </w:p>
    <w:p>
      <w:pPr>
        <w:pStyle w:val="Normal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platnej legislatívy o financovaní škôl a školských zariadení financovanie škôl  závisí do počtu žiakov. Vývoj ekonomických podmienok školy je vzhľadom na neustále sa meniacu legislatívu ťažko presne predpokladať. V nasledujúcich rokoch bude preto nevyhnutné v spolupráci so zriaďovateľom   vytvárať materiálne podmienky  pre rozvoj školy najmä v oblasti investičných finančných prostriedkov. </w:t>
      </w:r>
    </w:p>
    <w:p>
      <w:pPr>
        <w:pStyle w:val="Normal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>Ekonomika školy závisí od demografického vývoja v meste a regióne. V rámci šurianskeho regiónu je o gymnaziálne štúdium dostatočný záujem. Do dvoch tried 4-ročného štúdia  s počtom žiakov 60 sa prihlásilo aj tento rok veľké množstvo študentov (118). Horšia situácia je v 8-ročnom štúdiu. Na základe administratívneho zásahu je plán výkonov obmedzený – škola v priebehu  troch rokov prišla aj napriek veľkému záujmu zo strany rodičov a žiakov, o tri triedy 8-ročného štúdia.</w:t>
      </w:r>
    </w:p>
    <w:p>
      <w:pPr>
        <w:pStyle w:val="Normal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ého vyplýva, že rozpočet školy, ktorý podľa zákona a príslušných normatívov bude škole prideľovaný, musí pri hospodárnom a racionálnom využívaní finančných prostriedkov postačovať na zabezpečenie nielen prevádzky školy, ale aj na rozvoj výchovy a vzdelávania a na náležité odmeňovanie zamestnancov školy podľa platných predpisov. Prídel kapitálových finančných prostriedkov bude priebežne riešený v spolupráci so zriaďovateľom.</w:t>
      </w:r>
    </w:p>
    <w:p>
      <w:pPr>
        <w:pStyle w:val="Normal"/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Rizikami pre budúcne plánovanie sú  však ďalšie administratívne zásahy do plánu výkonov školy v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-ročnom štúdiu, </w:t>
      </w:r>
      <w:r>
        <w:rPr>
          <w:rFonts w:cs="Times New Roman" w:ascii="Times New Roman" w:hAnsi="Times New Roman"/>
          <w:bCs/>
          <w:sz w:val="24"/>
          <w:szCs w:val="24"/>
        </w:rPr>
        <w:t xml:space="preserve"> znižovanie počtu narodených detí v regióne ako aj počtu rodín s ekonomickými problémami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rPr/>
      </w:pPr>
      <w:r>
        <w:rPr>
          <w:b/>
          <w:bCs/>
          <w:i/>
          <w:iCs/>
          <w:sz w:val="28"/>
          <w:szCs w:val="28"/>
        </w:rPr>
        <w:t>o dotáciách zo štátneho rozpočtu na žiakov</w:t>
      </w:r>
    </w:p>
    <w:p>
      <w:pPr>
        <w:pStyle w:val="Odstavecseseznamem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3316"/>
      </w:tblGrid>
      <w:tr>
        <w:trPr>
          <w:trHeight w:val="34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</w:tr>
      <w:tr>
        <w:trPr>
          <w:trHeight w:val="34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dové prostriedky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587,- €</w:t>
            </w:r>
          </w:p>
        </w:tc>
      </w:tr>
      <w:tr>
        <w:trPr>
          <w:trHeight w:val="20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dová povinnosť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768,- €</w:t>
            </w:r>
          </w:p>
        </w:tc>
      </w:tr>
      <w:tr>
        <w:trPr>
          <w:trHeight w:val="35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é (tovary a služby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30,70 €</w:t>
            </w:r>
          </w:p>
        </w:tc>
      </w:tr>
      <w:tr>
        <w:trPr>
          <w:trHeight w:val="1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m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 485,70 €</w:t>
            </w:r>
          </w:p>
        </w:tc>
      </w:tr>
    </w:tbl>
    <w:p>
      <w:pPr>
        <w:pStyle w:val="Odstavecseseznamem"/>
        <w:autoSpaceDE w:val="false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Odstavecseseznamem"/>
        <w:autoSpaceDE w:val="false"/>
        <w:ind w:left="0" w:hanging="0"/>
        <w:rPr>
          <w:b/>
          <w:b/>
          <w:bCs/>
          <w:iCs/>
        </w:rPr>
      </w:pPr>
      <w:r>
        <w:rPr>
          <w:bCs/>
          <w:iCs/>
        </w:rPr>
        <w:t xml:space="preserve">V položke tovary a služby je zahrnutá aj </w:t>
      </w:r>
      <w:r>
        <w:rPr>
          <w:b/>
          <w:bCs/>
          <w:iCs/>
        </w:rPr>
        <w:t>cena za energie v čiastke 44 149,- €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kalendárnom roku 2011 bol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vyplatená suma .1930,06.€ na štipendiá žiakom.</w:t>
      </w:r>
    </w:p>
    <w:p>
      <w:pPr>
        <w:pStyle w:val="Odstavecseseznamem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autoSpaceDE w:val="false"/>
        <w:rPr/>
      </w:pPr>
      <w:r>
        <w:rPr>
          <w:b/>
          <w:bCs/>
          <w:i/>
          <w:iCs/>
          <w:sz w:val="28"/>
          <w:szCs w:val="28"/>
        </w:rPr>
        <w:t>o finančných prostriedkoch prijatých za vzdelávacie poukazy a spôsobe ich použitia v členení podľa financovaných aktivít</w:t>
      </w:r>
    </w:p>
    <w:p>
      <w:pPr>
        <w:pStyle w:val="Odstavecseseznamem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Odstavecseseznamem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4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lož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m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Mzd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,31 €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Odvodová povinnos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04 €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Sociálny fo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10 €</w:t>
            </w:r>
          </w:p>
        </w:tc>
      </w:tr>
      <w:tr>
        <w:trPr>
          <w:trHeight w:val="2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Ostatn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,91 €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ol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86,36 €</w:t>
            </w:r>
          </w:p>
        </w:tc>
      </w:tr>
    </w:tbl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o finančných prostriedkoch získaných za maturity 2012</w:t>
      </w:r>
    </w:p>
    <w:p>
      <w:pPr>
        <w:pStyle w:val="Normal"/>
        <w:autoSpaceDE w:val="false"/>
        <w:ind w:left="851" w:hanging="42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</w:p>
    <w:tbl>
      <w:tblPr>
        <w:tblW w:w="8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1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otácia spo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34,90 €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estovné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8,60 €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zd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86,30 €</w:t>
            </w:r>
          </w:p>
        </w:tc>
      </w:tr>
    </w:tbl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ď aj príloha č.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V rámci plnenia cieľov vyplývajúcich z plánu práce školy sm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žiavať vysoký štandard vzdelávania s dôrazom na hľadanie čo najúčinnejších metód a foriem vzdelávania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, o čom svedčí vysoké % prijatých na vysoké ško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ľkú pozornosť venovať žiakom prvých ročníkov gymnázia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, žiaci sa výborne adaptovali na nové školské prostred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vu a vzdelanie viesť v zmysle vedeckých poznatkov dbajúc na hlavný cieľ   gymnaziálneho štúdia - prípravu na vysoké školy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enie Národného programu boja proti drogám pravidelne sledovať a vyhodnocovať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tenie každý polrok na pedagogickej rade, akcie pribežne celý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–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lnení každodenných výchovných úloh dbať aj na prevenciu detskej delikvencie, kriminality a ostatných patologických javov – pravidelným vyhodnocovaním stavu v tejto oblasti a sledovaním správania žiakov, nielen v školskom  prostredí, je  našim  dlhodobým    cieľom - vyhodnotenie každý polrok na pedagogickej rade, akcie – besedy s právnikom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ovať sa výchove k rodičovstvu, hlavne v rámci vyučovania etickej a náboženskej výchovy – výchova v tejto oblasti sa nám darí, obidva predmety vyučujú kvalifikovaní vyučujúci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vironmentálnu výchovu zapracovať ako neoddeliteľnú súčasť vyučovania biológie i geografie – v rámci školského vzdelávacieho programu vytvoriť aj nový predmet environmentálna výchova v prvom ročníku 4- ročného aj 8- ročného štúdia. 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ročne zapájať žiakov do prírodovedných, spoločenskovedných a športových súťaží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plnené o čom svedčí aj príloha č. 2, kde sú uvedené všetky naše dosiahnuté výsledky. Snažili sme sa našim žiakom ukázať vhodné využitie voľného času so zreteľom na podporu  zdravia a zdravého životného  štýlu - splnené, na škole pracovalo počas roka 13 krúžko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elom výchovno-vzdelávacom procese venovať veľkú pozornosť vlasteneckej výchove – výchove lásky ku Slovensku a jeho ľuďom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ť na toleranciu a potláčanie rasovej neznášanlivosti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ovať pozornosť ochrane životného prostredia. Jej realizácii napomáhať zorganizovaním exkurzií a účelových cvičení  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 podľa plánu práce ško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vu a vzdelávanie nasmerovať aj k ochrane a pomoci starším občanom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, návšteva v DSS v Šurano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eposlednom rade venovať veľkú pozornosť spolupráci s rodičmi, osobným kontaktom s nimi, a tak predchádzať komplikáciám vo výchovno-vzdelávacom procese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ené, spolupráca v rámci RZ, pri organizovaní súťaží a spoločenských aktivít.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</w:rPr>
        <w:t>Pre lepšie vytýčenie nových úloh a cieľov nám slúži</w:t>
      </w:r>
      <w:r>
        <w:rPr/>
        <w:t xml:space="preserve"> uskutočnená  SWOT analýz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lné stránky (Strenght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labé stránky (Weaknesses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é meno šurianskeho gymnázia  v širokom okolí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percento pokračujúcich v štúdiu na vysokých školá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ý rad študentov, ktorí úspešne ukončili vysokoškolské štúdia a dnes pracujú na vysokých postoch (od vládnych, cez spoločenské, vedecké, cirkevné či športové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na dostupnosť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ľký záujem o štúdium zo strany žiakov ZŠ (dvojnásobný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e kvalifikovaný pedagogický zb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oký okruh voliteľných predmetov ponúkaných v posledných dvoch študijných ročníkoch podľa profilácie a výberu ďalšieho štúdia žiakov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ť vyučovania informatiky a programovani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nie výpočtovej techniky aj na ostatných predmeto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ť doplniť si svoje vedomosti a súčasne sa venovať svojim záujmom v ponúkaných krúžkoch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ájanie žiakov do rôznych predmetových olympiád a súťaží, v ktorých škola každoročne dosahuje výborné výsledky na okresnej, krajskej,  celoslovenskej aj medzinárodnej úrovn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ĺňanie vyučovania organizovaním exkurzií v rámci Slovenska a do nemecky a anglicky  hovoriacich krají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a s družobnou školou z Veľkej Británie – Corpus Christi Catholic Sports Colleg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exact" w:line="380"/>
              <w:rPr/>
            </w:pPr>
            <w:r>
              <w:rPr/>
              <w:t>Rozdelenie školy na dve budovy, vzdialené od seba cca 10 minút chôdze.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exact" w:line="380"/>
              <w:rPr/>
            </w:pPr>
            <w:r>
              <w:rPr/>
              <w:t>Problémy s vykurovaním v telocvični vedľajšej budovy.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exact" w:line="380"/>
              <w:rPr/>
            </w:pPr>
            <w:r>
              <w:rPr/>
              <w:t>Škola nemá vlastnú jedáleň.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exact" w:line="380"/>
              <w:rPr/>
            </w:pPr>
            <w:r>
              <w:rPr/>
              <w:t>Morálne zastarané učebné pomôcky.</w:t>
            </w:r>
          </w:p>
          <w:p>
            <w:pPr>
              <w:pStyle w:val="Normal"/>
              <w:spacing w:lineRule="exact" w:line="38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íležitosti (Opportunitie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hrozenia (Threats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exact" w:line="380"/>
              <w:rPr/>
            </w:pPr>
            <w:r>
              <w:rPr/>
              <w:t>Internacionalizovanie vyučovania, výučba princípov platných v EÚ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exact" w:line="380"/>
              <w:rPr/>
            </w:pPr>
            <w:r>
              <w:rPr/>
              <w:t>Čerpanie z fondov EÚ a štrukturálnych fondov EÚ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exact" w:line="380"/>
              <w:rPr/>
            </w:pPr>
            <w:r>
              <w:rPr/>
              <w:t>Vytvorenie podmienok pre zvýšenie mobility pracovných síl v kraji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exact" w:line="380"/>
              <w:rPr/>
            </w:pPr>
            <w:r>
              <w:rPr/>
              <w:t>Využitie moderných informačných technológií pri budovaní informačnej spoločnosti technológií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exact" w:line="380"/>
              <w:rPr/>
            </w:pPr>
            <w:r>
              <w:rPr/>
              <w:t>Rozvoj kultúrnych aktivít obyvateľstva a s tým spojená prevencia drogových závislostí a kriminalit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ý trh prá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nezamestnanosť v regió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grafický vývoj – starnutie obyvateľstv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 finančných nákladov na štúdium – dochádzka, strav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t nákladov na študijný materiál, nákladné sú hlavne učebnice na vyučovanie cudzích jazykov, ale aj niektoré učebnice na prípravu na maturitné skúšk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ostatočné financovanie prevádzky školy z verejných zdrojov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atočný počet moderných učebníc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o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Úspechy a nedostatk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bookmarkStart w:id="16" w:name="e1o"/>
      <w:bookmarkEnd w:id="16"/>
      <w:r>
        <w:rPr>
          <w:rFonts w:cs="Times New Roman" w:ascii="Times New Roman" w:hAnsi="Times New Roman"/>
          <w:b/>
          <w:sz w:val="24"/>
          <w:szCs w:val="24"/>
        </w:rPr>
        <w:t>Predmetová komisia spoločenskovedných predmetov:</w:t>
      </w:r>
    </w:p>
    <w:p>
      <w:pPr>
        <w:pStyle w:val="Normal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Vyučujúci v školskom roku 2011/2012 plnili výchovno-vyučovacie ciele. Časovo-tematický plán v jednotlivých triedach sa realizoval. Vyučujúci okrem klasickej formy vyučovania využívali vo vyučovacom procese IKT a projekty. Uskutočnila sa otvorená hodina zo SJL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kutočnené aktivi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eda so spisovateľom Banášom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ň boja za demokraci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ý deň knižníc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anie školského časopisu Gyms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úrny večierok v rámci regionálnej výcho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adelné predstavenie v DAB v Nitre – mesačn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eva Jesienky – DSS v Šuranoch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a súťaž: Čo vieš o rodnom mes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v diecéznom kole biblickej olympiá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na OĽP v celoslovenskom ko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UČ </w:t>
        <w:tab/>
        <w:t>–1. miesto v spádovom kole</w:t>
      </w:r>
    </w:p>
    <w:p>
      <w:pPr>
        <w:pStyle w:val="Normal"/>
        <w:widowControl w:val="false"/>
        <w:suppressAutoHyphens w:val="true"/>
        <w:ind w:left="720" w:firstLine="6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miesto poézia v obvodnom ko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mpiáda D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áda SJL 2. Miesto v obvodnom ko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pojili sme sa tanečnej súťaže School dan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OČ </w:t>
        <w:tab/>
        <w:t>– jedno 1.miesto v kraji a 2.miesto na Slovensku</w:t>
      </w:r>
    </w:p>
    <w:p>
      <w:pPr>
        <w:pStyle w:val="Normal"/>
        <w:widowControl w:val="false"/>
        <w:suppressAutoHyphens w:val="true"/>
        <w:ind w:left="720" w:firstLine="6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jedno 2. miesto v kraji a účasť na celoslovenskej súťaž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li sme sa do projektu Záložka do knihy spája škol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lasové vysielanie týždenn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nočný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y za poznaním minulosti - 2. miesto na Slovens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ýtvarných súťaží sa zapájali tri žiačk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ychovej skupine Rosička, ktorá získala  2. miesto na súťaži v striebornej zóne aktívne pracujú traja žia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 speváckej súťaži Malokarpatský slávik získala naša žiačka – 2. miesto (Bratislavský samosprávny kraj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o fotografických súťažiach získali naši žiaci celoslovenské aj medzinárodné ocen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oslovenský portálu BOOK REVIEW  prispievajú  tri naše žiač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česť Dňa študentstva sme všetci navštívili filmové predstav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učujúci úzko spolupracujú s  mestskou knižnicou a navštevuje kultúrne podujatia v Mestskom múzeu v Synagó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firstLine="198"/>
        <w:rPr/>
      </w:pPr>
      <w:r>
        <w:rPr>
          <w:rFonts w:cs="Times New Roman" w:ascii="Times New Roman" w:hAnsi="Times New Roman"/>
          <w:sz w:val="24"/>
          <w:szCs w:val="24"/>
        </w:rPr>
        <w:t xml:space="preserve">Maturitnú skúšku externú a internú formu študenti zvládli (okrem jedného študenta ktorý získal v EČ menej ako 33 % ). Jedna žiačka zo IV. B bola na konci štvrtého ročníka hodnotená známkou nedostatočný zo SJL, opravnú skúšku vykonala v auguste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10" w:firstLine="198"/>
        <w:rPr/>
      </w:pPr>
      <w:r>
        <w:rPr>
          <w:rFonts w:cs="Times New Roman" w:ascii="Times New Roman" w:hAnsi="Times New Roman"/>
          <w:sz w:val="24"/>
          <w:szCs w:val="24"/>
        </w:rPr>
        <w:t>Všetci vyučujúci venujú sa talentovaným žiakom, ale aj slabo prospievajúcim. Uplatňujú individuálny prístup k študentom. Všetci členovia splnili svoje úlohy a ciele v tomto školskom roku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edmetová komisia prírodovedných predmetov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úci PK pracovali v tomto školskom roku podľa vypracovaného plánu práce. Výchovné ciele vyplývajúce z Plánu PK sme splnili priebežne na hodinách BIO, CHE, GEO, TEV a ENV. Vo vyučovacom procese sme dbali na to, aby si žiaci čo najlepšie osvojili učivo predpísané učebnými osnovami. Každý z vyučujúcich mal na zreteli to, že žiaci na maturitných skúškach využívali hlavne logické myslenie a vedomosti nielen z  konkrétneho predmetu, ale i z ostatných predmeto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bré výsledky</w:t>
      </w:r>
      <w:r>
        <w:rPr>
          <w:rFonts w:cs="Times New Roman" w:ascii="Times New Roman" w:hAnsi="Times New Roman"/>
          <w:sz w:val="24"/>
          <w:szCs w:val="24"/>
        </w:rPr>
        <w:t xml:space="preserve"> – príprava žiakov na  hodinách biológie, chémie a geografie, najmä na seminároch, bola veľmi dobrá, čoho dôkazom bola aj dobrá úroveň maturitnej skúšky z uvedených predmetov. Z chémie maturovalo 20 študentov s priemerným prospechom 1,40, z biológie 21 študentov s priemerným prospechom 1,67 a z geografie 17 študentov s priemerným prospechom 1,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spešnosť na prijímacích skúškach</w:t>
      </w:r>
      <w:r>
        <w:rPr>
          <w:rFonts w:cs="Times New Roman" w:ascii="Times New Roman" w:hAnsi="Times New Roman"/>
          <w:sz w:val="24"/>
          <w:szCs w:val="24"/>
        </w:rPr>
        <w:t xml:space="preserve"> na VŠ, kde sú skúšky z biológie, chémie a geografie je  dobrá.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á olympiáda</w:t>
      </w:r>
    </w:p>
    <w:p>
      <w:pPr>
        <w:pStyle w:val="Zkladntext2"/>
        <w:spacing w:lineRule="auto" w:line="360"/>
        <w:ind w:left="0" w:firstLine="708"/>
        <w:jc w:val="both"/>
        <w:rPr/>
      </w:pPr>
      <w:r>
        <w:rPr/>
        <w:t>V rámci predmetu CHE boli žiaci zapojení do krúžkovej činnosti. Na škole pracoval prírodovedný krúžok, bol zameraný na prípravu žiakov na CHO  a prípravu na prijímacie pohovory na VŠ. Talentovaným žiakom sa venovali učitelia v rámci prípravy na CHO.</w:t>
      </w:r>
    </w:p>
    <w:p>
      <w:pPr>
        <w:pStyle w:val="Zkladntext2"/>
        <w:jc w:val="both"/>
        <w:rPr/>
      </w:pPr>
      <w:r>
        <w:rPr/>
        <w:t>Krajské kolo CHO kat. B jedno 7.miesto, jedno 8.miesto, a jedno 15. miesto.</w:t>
      </w:r>
    </w:p>
    <w:p>
      <w:pPr>
        <w:pStyle w:val="Zkladntext2"/>
        <w:jc w:val="both"/>
        <w:rPr/>
      </w:pPr>
      <w:r>
        <w:rPr/>
        <w:t>Krajské kolo CHO kat.C 13.miesto. Krajské kolo CHO Dg 9. miesto.</w:t>
      </w:r>
    </w:p>
    <w:p>
      <w:pPr>
        <w:pStyle w:val="Zkladntext2"/>
        <w:jc w:val="both"/>
        <w:rPr/>
      </w:pPr>
      <w:r>
        <w:rPr/>
        <w:t>Krajské kolo CHO Dg Ondrej Štefánik IV.A, 1. miesto a 7.miesto</w:t>
      </w:r>
    </w:p>
    <w:p>
      <w:pPr>
        <w:pStyle w:val="Zkladntext2"/>
        <w:rPr/>
      </w:pPr>
      <w:r>
        <w:rPr/>
        <w:t>Na seminári z chémie (VII.A)  sa uskutočnila otvorená hodina zameraná na opakovanie, hodnotenie žiakov a využitie IKT.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grafická olympiáda</w:t>
      </w:r>
    </w:p>
    <w:p>
      <w:pPr>
        <w:pStyle w:val="Normal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>V danom predmete mali možnosť žiaci prihlásiť sa do geografického krúžku, ktorý  bol zameraný na riešenie tvorivých úloh v geografii a riešenie GEO. Cieľom bolo rozvíjanie logického myslenia žiakov, zručností pri riešení geografických problémov a vedenie žiakov k samostatnej práci. Žiaci II. B a II. C sa po absolvovaní školského kola zapojili do riešenia krajského kola GEO  onlin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vironmentálna výchova</w:t>
      </w:r>
    </w:p>
    <w:p>
      <w:pPr>
        <w:pStyle w:val="Normal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>V daného predmetu sa žiaci I.B a I.C zúčastnili jarného ekofestivalu v Nových Zámkoch, ktorého náplňou boli potraviny, zdravá výživa, ornitologická prezentácia a filmy s tematikou ochrany životného prostredia. Celá škola v rámci projektu Deň Zeme sa zúčastnila čistenia okolia školy 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ógia</w:t>
      </w:r>
    </w:p>
    <w:p>
      <w:pPr>
        <w:pStyle w:val="Normal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e pracuje skupina mladých SČK, ktorá formou prednášok, prezentácií, riadenou diskusiou a konkrétnych ukážok sa zapája k formovaniu správnych postojov  žiakov  k: </w:t>
      </w:r>
    </w:p>
    <w:p>
      <w:pPr>
        <w:pStyle w:val="Normal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životnému štýlu  -  projekt „Kričíme telom“ ( PPP-anorexia, bulím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vetový deň boja proti hl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vetovej činnosti - AIDS , primárna prevencia drogových závisl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vej pomoci – kurz prvej pomoci na účelových cvičeniach</w:t>
      </w:r>
    </w:p>
    <w:p>
      <w:pPr>
        <w:pStyle w:val="Zkladntext2"/>
        <w:rPr/>
      </w:pPr>
      <w:r>
        <w:rPr/>
        <w:t>Beseda k filmu „Pralesy Slovenska“. Film bol natočený SZOP, s ktorým spolupracuje vyučujúca biológie na škol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portové súťaže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e pracovali tieto krúžky: JOGA, volejbalový, turistický, športovo-basketbalový a športovo-turistický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yučujúci TEV zrealizovali účelové cvičenia, cvičenia na ochranu človeka a prírody     presne podľa plánu. Aj  LVVK – bol realizovaný podľa plánu práce školy (I.B, I.C, VI.A). </w:t>
      </w:r>
    </w:p>
    <w:p>
      <w:pPr>
        <w:pStyle w:val="Normal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Zo športových súťaží sa uskutočnil medzitriedny basketbal  chlapcov, zvíťazila II.B a medzitriedny volejbal dievčat, zvíťazila III.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jvýznamnejšie športové úspechy</w:t>
      </w:r>
      <w:r>
        <w:rPr>
          <w:rFonts w:cs="Times New Roman" w:ascii="Times New Roman" w:hAnsi="Times New Roman"/>
          <w:sz w:val="24"/>
          <w:szCs w:val="24"/>
        </w:rPr>
        <w:t xml:space="preserve">  na medzinárodných súťažiach dosiahli:</w:t>
      </w:r>
    </w:p>
    <w:p>
      <w:pPr>
        <w:pStyle w:val="Normal"/>
        <w:numPr>
          <w:ilvl w:val="0"/>
          <w:numId w:val="15"/>
        </w:numPr>
        <w:ind w:left="1230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 Majerčíková VII.A –BABOLAT- súťaž v bedmintone družstiev – 4. miesto</w:t>
      </w:r>
    </w:p>
    <w:p>
      <w:pPr>
        <w:pStyle w:val="Normal"/>
        <w:numPr>
          <w:ilvl w:val="0"/>
          <w:numId w:val="15"/>
        </w:numPr>
        <w:ind w:left="1230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Mrváňová VII.A – Galantský karate cup – 2. miesto</w:t>
      </w:r>
    </w:p>
    <w:p>
      <w:pPr>
        <w:pStyle w:val="Normal"/>
        <w:numPr>
          <w:ilvl w:val="0"/>
          <w:numId w:val="15"/>
        </w:numPr>
        <w:ind w:left="1230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celoslovenskej súťaži v atletike Kristína Pavlíková, žiačka VII.A obsadila 3. Miesto, žiačka Mária Magulová 4. Miesto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výsledky sú uvedené v </w:t>
      </w:r>
      <w:r>
        <w:rPr>
          <w:rFonts w:cs="Times New Roman" w:ascii="Times New Roman" w:hAnsi="Times New Roman"/>
          <w:b/>
          <w:sz w:val="24"/>
          <w:szCs w:val="24"/>
        </w:rPr>
        <w:t>prílohe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 Predmetová komisia matematiky, fyziky a informatik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ednotlivých predmetoch MAT, FYZ, INF  a ročníkoch boli splnené časovo – tematické plány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 M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AT – maturovalo  30  študentov. PFEČ  napísali na  63,2%, priemer z ústnej skúšky bol  1,70 Väčšina študentov si známky obhájil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 – maturovalo  8 študentov priemer  predmetu bol  1,6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 – maturovalo  24  študentov , priemer predmetu bol 1,21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 olympiád a ostatných súťaž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CKÁ  OLYMPIÁD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egória  C    - do školského kola bolo zapojených  12 študentov, nebol úspešní riešiteľ.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A     OLYMPIÁD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kresného kolo v kategórii  Z4 sa zúčastnil jeden žiak a obsadil 4. Miesto, v KK kde bol úspešný riešiteľ. V ostatných kategóriách   MO, FO   neboli študenti zapojení  vzhľadom na skutočnosť, že náročnosť úloh presahovala úroveň učiva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CKÝ   KLOKA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úťaže bolo zapojených  iba 20 študentov. Z tohto počtu sa 6 študentov zaradilo medzi  úspešných  riešiteľov v rámci SK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I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 školské kolo  bolo zapojených  8  študentov. Najúspešnejší z nich  postúpil do  KK ale nebol úspešn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ola uskutočnená jedna otvorená hodina z programovania   v III.B  triede a exkurzia  do elektrárne v Mochovciach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K pracovali nasledovné krúžky: dva krúžky programovania a jeden  matematicko-fyziká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redmetová komisia cudzích jazykov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redmetovej komisie v  maximálnej možnej miere zohľadňovali špecifikum vyučovania cudzích jazykov v 1. ročníku – žiaci boli delení podľa ich vedomostí na začiatočníkova a pokročilých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o a jazykovo integrované vyučovanie CLIL bolo využívané v IV.A triede na vyučovacej hodine OBN a v VII.A triede na vyučovacej hodine SJL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 predsedov PMK boli menovaní členovia PK CJ: jeden na Obchodná akadémia v Šuranoch, jedna  ANJ- SOŠ v Šuranoch, jedna RUJ - Gymnázium v Nových Zámkoch, a jedna -NEJ- SOŠ v Šuranoch 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finančných možností školy boli zakúpené knižné pomôcky pre vyučovanie cudzích jazykov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y z Plánu práce školy boli zapracované a realizované v tematicko-výchovných plánoch cudzích jazykov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K CJ sa snažili vytvárať priaznivé multikultúrne prostredie chápajúceho a kritického spôsobu štúdia jednotlivých kultúr a pomôcť žiakom porozumieť jednotlivým kultúram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vesnej tabuli školy boli zverejnené informácie z CJ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K CJ pracovali dva záujmové krúžky: Konverzačná nemčina, e-časopis Mag4zin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á spolupráca s partnerskou školou v Prestone sa uskutočnila pri príležitosti LOH 2012 v Londýne. Žiaci VII.A triedy pripravili pre žiakov  v Prestone vedomostný kvíz o Slovenských športovcoch na OH a odoslali ho elektronick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e-časopis Mag4zine vyšiel podľa plánu 2x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K CJ uskutočnili tri otvorené hodiny. Dve boli v 1.polroku a jedna v 2.polroku. Bola uskutočnená v V.A triede z ANJ a aktívne sa jej zúčastnili  aj žiaci z 9.ročníka zo ZŠ na Bernolákovej ulici. Téma hodiny  „Welcome to Europe“ bola zameraná na projektové vyučovani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8-ročnom gymnáziu používali vyučujúci ANJ Európske jazykové portfóli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a PK CJ uskutočnila štyri hospitácie u vyučujúcich cudzích jazykov a desať hospitácií u praktikant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 celoslovenskej a európskej súťaže Európa v škole sa zapojila jedna žiačka v kategórii písomné práce v ANJ- poézia a za svoju báseň „Chance“ získala zvláštne oceneni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K ORUJ sa zúčastnili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žiačka získala 1.miesto s postupom do slovenského kola, kde obsadila 3. miesto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vaja žiaci v  KK získali 3. miesto a 4. mies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edna žiačka sa zúčastnila na slovenskom kole OĽP. Svoju prácu vypracovala a obhajovala v ANJ. Obsadila konečné 12. miesto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e žiačky sa zúčastnili na oblastnej speváckej súťaži  v anglickom jazyku „Let´s Sing“, kde jedna z nich  obsadila v III. kategórii  1. mies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V.A triedy sa zapojili do celosvetového projektu „ Peace and Cooperation 2012“  v ANJ. Aktivity v rámci projektu boli zamerané na prehĺbenie spolupráce medzi mladými ľuďmi formou športu a kultúry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kurzie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Žiaci školy sa zúčastnili na poznávaco-náučnej exkurzii  Paríž- Londýn v mesiaci jún. Navštívili pamätihodnosti veľkomiest, univerzitné mesto Oxford a Stonehange.  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Žiaci  1.B a 1.C  sa zúčastnili na 1-dňovej poznávaco- náučnej exkurzii vo Viedn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Výchovnovzdelávacia oblasť</w:t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Kvalitné vzdelanie je rozhodujúcim zdrojom budúceho rozvoja prosperity SR. Vstup do EU znamená nástup rozsiahlej konkurencie. Vzdelanie a výchova sú najlepšou prevenciou v boji proti nezamestnanosti, asociálneho správania sa, nedorozumenia medzi ľuďmi, kriminalite, boja proti užívaniu drog. Okrem rozvoja rozumovej inteligencie je nevyhnutné vo výchove a vzdelávaní zamerať sa na rozvoj emocionálnej inteligencie. Pre dosiahnutie spomínaných cieľov sme preto rozvíjali  hlavne u študentov kľúčové kompetenc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tavecseseznamem"/>
        <w:numPr>
          <w:ilvl w:val="0"/>
          <w:numId w:val="11"/>
        </w:numPr>
        <w:spacing w:lineRule="auto" w:line="360"/>
        <w:rPr/>
      </w:pPr>
      <w:r>
        <w:rPr/>
        <w:t>spôsobilosť k celoživotnému učeniu s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komunikačné spôsobilosti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uplatňovať matematické myslenie a poznávanie v oblasti vedy a techniky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v oblasti IK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ť riešiť problémy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občianske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sociálne a personálne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pracovné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ti smerujúce k iniciatívnosti a podnikavosti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 výchovnovzdelávacej práci sm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/>
        <w:t>dodržiavali vzdelávacie štandardy, učebné osnovy, tematicko-výchovné plány a  učebné plány, pričom sme ich inovovali tak, aby sme dosiahli rozvoj uvedených kľúčových kompetencií,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/>
        <w:t>vytvárali podmienky pre rozvoj nadaných žiakov diferenciáciou a možnosťou voľby voliteľných  predmetov formou zameraní, ktoré si študenti vyberali na začiatku školského roka,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/>
        <w:t>vytvárali podmienky pre vzdelávanie talentovaných žiakov formou krúžkov a individuálnu integráciu talentovaných žiakov,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vytvárali podmienky pre vzdelávanie žiakov zo sociálne znevýhodneného prostredia formou individuálnych konzultácií, spoluprácou s výchovnou poradkyňou spoluprácou s úradom práce, sociálnych vecí a rodiny,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rozvíjali sme u žiakov emocionálnu inteligenciu, schopnosť prijímať a niesť osobnú zodpovednosť pri plnení úloh, vážiť si, rešpektovať a tolerovať odlišnosť iných ľudí, správať sa mravne a udržiavať harmonické medziľudské vzťahy formou zadávania projektov, ich prezentáciou a spoločenskými aktivitami, poriadnymi na škole, ako aj návštevou vhodne zvolených divadelných a filmových predstavení,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/>
        <w:t>pre žiakov sme pripravovali  aktivity, ktoré nemali len vzdelávaciu či výchovnú podstatu, ale aj preventívnu hodnotu (zmysluplné využívanie voľného času) formou krúžkov a športových  a spoločenských podujatí,</w:t>
      </w:r>
    </w:p>
    <w:p>
      <w:pPr>
        <w:pStyle w:val="Odstavecseseznamem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zlepšovali sme uplatňovanie absolventov na trhu práce a na vysokých školách vedením žiakov tak, aby získané vedomosti vedeli vhodne použiť v praktickom živote aj na zvolenej vysokej škole  – neustále monitorujeme uplatňovanie absolventov, a tak získavame  možnosť operatívne zasahovať do školského vzdelávacieho program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  <w:bookmarkStart w:id="17" w:name="2b"/>
      <w:bookmarkStart w:id="18" w:name="2b"/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p</w:t>
      </w:r>
    </w:p>
    <w:p>
      <w:pPr>
        <w:pStyle w:val="Heading2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   Profesijná orientácia absolventov za  školský rok 2011/201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iestnenie absolventov Gymnázia v Šuranoch na VŠ v školskom roku 2011/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VIII.A</w:t>
        <w:tab/>
        <w:tab/>
        <w:tab/>
        <w:t>IV.B</w:t>
        <w:tab/>
        <w:tab/>
        <w:tab/>
        <w:t>IV.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tislav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</w:t>
        <w:tab/>
        <w:tab/>
        <w:tab/>
        <w:tab/>
        <w:tab/>
        <w:t>6</w:t>
        <w:tab/>
        <w:tab/>
        <w:tab/>
        <w:t xml:space="preserve">  6</w:t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</w:t>
        <w:tab/>
        <w:tab/>
        <w:tab/>
        <w:tab/>
        <w:tab/>
        <w:t>5</w:t>
        <w:tab/>
        <w:tab/>
        <w:tab/>
        <w:t xml:space="preserve">  6</w:t>
        <w:tab/>
        <w:tab/>
        <w:tab/>
        <w:t>10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</w:t>
        <w:tab/>
        <w:tab/>
        <w:tab/>
        <w:tab/>
        <w:tab/>
        <w:t>1</w:t>
        <w:tab/>
        <w:tab/>
        <w:tab/>
        <w:t xml:space="preserve">  - </w:t>
        <w:tab/>
        <w:tab/>
        <w:tab/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y Univerzity of Seattle </w:t>
        <w:tab/>
        <w:tab/>
        <w:t>-</w:t>
        <w:tab/>
        <w:tab/>
        <w:tab/>
        <w:t xml:space="preserve">  -</w:t>
        <w:tab/>
        <w:tab/>
        <w:tab/>
        <w:t xml:space="preserve">  2</w:t>
        <w:tab/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t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F</w:t>
        <w:tab/>
        <w:tab/>
        <w:tab/>
        <w:tab/>
        <w:tab/>
        <w:t>2</w:t>
        <w:tab/>
        <w:tab/>
        <w:tab/>
        <w:t xml:space="preserve"> 6</w:t>
        <w:tab/>
        <w:tab/>
        <w:tab/>
        <w:t xml:space="preserve">  5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U</w:t>
        <w:tab/>
        <w:tab/>
        <w:tab/>
        <w:tab/>
        <w:tab/>
        <w:t>-</w:t>
        <w:tab/>
        <w:tab/>
        <w:tab/>
        <w:t xml:space="preserve"> 4</w:t>
        <w:tab/>
        <w:tab/>
        <w:tab/>
        <w:t xml:space="preserve">  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čí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enčianska univerzita  </w:t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nav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zita sv. Cyrila a Metoda</w:t>
        <w:tab/>
        <w:t>-</w:t>
        <w:tab/>
        <w:tab/>
        <w:t xml:space="preserve">             -</w:t>
        <w:tab/>
        <w:tab/>
        <w:tab/>
        <w:t>1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štitút fyzioterapie, balneológ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liečebnej rehabilitácie Piešťany  -</w:t>
        <w:tab/>
        <w:tab/>
        <w:tab/>
        <w:t>1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navská univerzita</w:t>
        <w:tab/>
        <w:tab/>
        <w:tab/>
        <w:t>-</w:t>
        <w:tab/>
        <w:tab/>
        <w:tab/>
        <w:t>1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e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univerzita</w:t>
        <w:tab/>
        <w:tab/>
        <w:t>1</w:t>
        <w:tab/>
        <w:tab/>
        <w:tab/>
        <w:t>-</w:t>
        <w:tab/>
        <w:tab/>
        <w:tab/>
        <w:t>2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 v Sládkovičove:</w:t>
        <w:tab/>
        <w:tab/>
        <w:tab/>
        <w:t>-</w:t>
        <w:tab/>
        <w:tab/>
        <w:tab/>
        <w:t>-</w:t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n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arykova univerzita</w:t>
        <w:tab/>
        <w:tab/>
        <w:t>3</w:t>
        <w:tab/>
        <w:tab/>
        <w:tab/>
        <w:t>-</w:t>
        <w:tab/>
        <w:tab/>
        <w:tab/>
        <w:t>-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UT</w:t>
        <w:tab/>
        <w:tab/>
        <w:tab/>
        <w:tab/>
        <w:tab/>
        <w:t>4</w:t>
        <w:tab/>
        <w:tab/>
        <w:tab/>
        <w:t>1</w:t>
        <w:tab/>
        <w:tab/>
        <w:tab/>
        <w:t>-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zita Palackého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omouc:</w:t>
        <w:tab/>
        <w:tab/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 Hradec Hrálové: </w:t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 Praha:</w:t>
        <w:tab/>
        <w:tab/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VUT Praha:</w:t>
        <w:tab/>
        <w:tab/>
        <w:tab/>
        <w:t>2</w:t>
        <w:tab/>
        <w:tab/>
        <w:tab/>
        <w:t>-</w:t>
        <w:tab/>
        <w:tab/>
        <w:tab/>
        <w:t>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zita Dánsko:  </w:t>
        <w:tab/>
        <w:tab/>
        <w:tab/>
        <w:t>1</w:t>
        <w:tab/>
        <w:tab/>
        <w:tab/>
        <w:t>-</w:t>
        <w:tab/>
        <w:tab/>
        <w:tab/>
        <w:t>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a:</w:t>
        <w:tab/>
        <w:tab/>
        <w:tab/>
        <w:tab/>
        <w:tab/>
        <w:t>-</w:t>
        <w:tab/>
        <w:tab/>
        <w:tab/>
        <w:t xml:space="preserve"> 1</w:t>
        <w:tab/>
        <w:tab/>
        <w:tab/>
        <w:t>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zaradení:</w:t>
        <w:tab/>
        <w:tab/>
        <w:tab/>
        <w:tab/>
        <w:t>-</w:t>
        <w:tab/>
        <w:tab/>
        <w:tab/>
        <w:t xml:space="preserve"> 2</w:t>
        <w:tab/>
        <w:tab/>
        <w:tab/>
        <w:t>-</w:t>
      </w:r>
    </w:p>
    <w:p>
      <w:pPr>
        <w:pStyle w:val="Normal"/>
        <w:ind w:left="51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b/>
        </w:rPr>
        <w:t>-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olu</w:t>
        <w:tab/>
        <w:t xml:space="preserve">                                              25                                28                               30</w:t>
      </w:r>
      <w:r>
        <w:rPr>
          <w:b/>
        </w:rPr>
        <w:tab/>
        <w:tab/>
        <w:tab/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vnanie umiestnenia absolventov za minulé školské rok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31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ský rok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študentov, ktorí pokračovali v ďalšom štúdiu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2)  </w:t>
      </w:r>
      <w:r>
        <w:rPr/>
        <w:t>Voľnočasové aktivity</w:t>
      </w:r>
      <w:bookmarkEnd w:id="18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159"/>
        <w:gridCol w:w="1642"/>
      </w:tblGrid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bookmarkStart w:id="19" w:name="x"/>
            <w:bookmarkStart w:id="20" w:name="e2b"/>
            <w:bookmarkEnd w:id="19"/>
            <w:bookmarkEnd w:id="2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Názov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očty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- časopis Mag4zin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OG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verzačná nemčin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rúžok milovníkov K-U-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ematicko -fyzikáln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írodovedn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gramovani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gramovani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kolský časopi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portovo - basketbalov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portovo - turistick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uristick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olejb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204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Šuranoch 3.10.20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g. Mgr. Alžbeta Danielová</w:t>
      </w:r>
    </w:p>
    <w:p>
      <w:pPr>
        <w:pStyle w:val="Normal"/>
        <w:spacing w:lineRule="auto" w:line="240" w:before="280" w:after="280"/>
        <w:ind w:left="637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školy</w:t>
      </w:r>
    </w:p>
    <w:p>
      <w:pPr>
        <w:pStyle w:val="Normal"/>
        <w:spacing w:lineRule="auto" w:line="240" w:before="280" w:after="280"/>
        <w:ind w:left="637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637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637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Príloha č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315" w:hRule="atLeast"/>
        </w:trPr>
        <w:tc>
          <w:tcPr>
            <w:tcW w:w="7680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hľad akcií usporiadaných v školskom roku 2011/20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asketbal - MK dievčat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eseda na M pôdohospodárstvo  a reg. r SR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eseda SČ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eseda v Ms knižnici - pracovníčka Úradu vlády SR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eseda so spisovateľom v Ms knižnici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ibl 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urza práce  informácií - Nové Zámk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CLIL - vyučovanie v anglickom jazyku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Čo vieš o meste Šuran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EJ 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eň boja za slobodu a demokraciu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eň otvorených dverí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eň Zem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ivadelné predstavenie v DAB Nitr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obrovoľníctv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dzinárodná spolupráca s Prestonom - korešpondenc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uroscol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xkurzia Kaštieľ Palárikovo (DEJ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xkurzia Mochovc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xkurzia Prah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xkurzia Viedeň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EO 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Hádzané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Hviezdoslavov Kubín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CHO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matrikulác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arný ekofestival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ričíme telom - vzdelávací projekt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rúžk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ultúrny večiero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VV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ematický klokan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dzinárodný deň školských knižníc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kuláš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ladý Európan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ladý tvorc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O kat. B,C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O v basketbale SŠ dievčat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a kultúrny program - Dom so. Sl. Jesienk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detského autistického centra NZ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div predstavenia Jack a Jo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divadelného predstavenia v DB Nitr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filmového predstaven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števa výstavy Sacharová cen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 ANJ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 DEJ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 NEJ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 RUJ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 SJL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ĽP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JL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tvorené hodiny (ANJ - Kv, RUJ - Be, ANJ -Ju 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edagogickí  zamestnanci pracovali v komisiách ol. K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čítač a starí rodič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ednáška s tebou a o teb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jektová deň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ublikovanie článkov v čas. Pedagogické rozhľad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ublikovanie článkov v dvojtýždenníku M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Č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OČ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pevácka súťaž Vrábl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polupráca s Mestským múzeom - IV.A v rámci regionálnej výchovy umen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polupráca so ZŠ - spoločná hodin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ánok prvej pomoci na Šurianskom jarmoku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užková slávnosť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vetový deň boja proti hladu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kolský basketbalový turnaj chlapci - dievčatá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kolský časopis GYMSU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kolský časopis MAGZINE4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portový deň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udentský ples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enček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ianoce v meste - kultúrny program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ianočná akadém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olejbal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olejbal - Zlaté Moravce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chovný koncert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yužívanie Európskeho jazykového portfólia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ložky do knihy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ENIT v programovan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Príloha č. 3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76"/>
        <w:gridCol w:w="590"/>
        <w:gridCol w:w="3321"/>
        <w:gridCol w:w="711"/>
        <w:gridCol w:w="712"/>
        <w:gridCol w:w="772"/>
        <w:gridCol w:w="829"/>
        <w:gridCol w:w="673"/>
      </w:tblGrid>
      <w:tr>
        <w:trPr>
          <w:trHeight w:val="2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Priezviko a men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Trieda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Názov súťaže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Umiestnenia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Š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OK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K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S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  <w:t>MK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aláži Domini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5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aláži Domini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2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otka Pete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ZENIT v programovan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uranská Kami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Európa v škol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cene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uranská Kami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esty  za poznaním minulosti - lit. 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agáň  Karo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agáň  Karo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esty  za poznaním minulosti - lit. 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Čelka Mare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100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Červenka Marti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aniel Ad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110 m prekážk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aniel Ad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iaľk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emová Simo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9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emová Simo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RU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asketbal ZŠ - dieča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olejbal chlapc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olejbal dievčat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asketbal S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utbal SŠ 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iblická olympiád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iblická olympiád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Euroscol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eace and Cooperation 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ychová hudba Rosič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Lets dan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 - dievčat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SR v bedminton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 - chlapc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kraja v bedminton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 - mladšie žiačk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kraja v bedminton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 - staršie žiačk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kraja v bedminton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ružstvo žiačk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ber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ezpoľný be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erusová Mari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drich Rober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AN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driková Rom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driková Rom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esty  za poznaním minulosti - lit. 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driková Rom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lympiáda ľudských prá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driková Simo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. 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štyk Andre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rištyková Simo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AN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odorová Regi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tv. súťaž Plagát roka 2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jnalová H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jtman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ladý Európ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jtman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lás Šim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AMFO 2012 - fotograf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lás Šim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EU SNAP SHOTS OF YOUR LIF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- 40.m.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alás Šim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udoba a a bohatstvo foto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linková Barbor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SJ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omolová Beát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ladý Európ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omolová Beát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ajánková Domin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ajanovič Sim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ajanovičová Luc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ajanovičová Simo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iš Karo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Univerziáda stredných a vysokých škôl-badminto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omora Já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Hviezdoslavov Kubín - próz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orpáš Eri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spešn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rajčovičová Luc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ladý Európ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raushúber Jaku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EJ 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3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Lobotková Andre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D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gulová Már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Atletika- diaľ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gulová Már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100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gulová Már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spešn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gulová Már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kok ďaleký - atle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jerčíková Kari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kraja v bedminton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jerčíková Kari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ABOLAT - súťaž badmint. Družstie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rtin Červen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rváň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 SR kadetov a juniorov v kara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rváň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alantský karate cup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rváň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kresná súťaž v kara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udrák Frederi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RU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ghia van Ph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spešn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ghia van Ph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 AN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ghia van Ph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 NE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ghia van Pha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strožlík Marti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Talent 2011 - tane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strožlíková Er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Zs atletického zväaz- 60 m prekážk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Zs atletického zväaz- skok do diaľk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iaľk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100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esty  za poznaním minulosti - lit. 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jst. Zs atlet. zväzu - Kraj - diaľ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1miesto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jst. Zs atlet. zväzu - Kraj - 100 m prekážk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2.miesto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avlíková Krist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SR v atletike žiakov S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 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dbehlá Iv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lák Micha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uškárová Petr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D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akipovová Iv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čas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ozkopal Kami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ekanová Le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klenár Marti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ledzová Veron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kok vysoký - atle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líz Bori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iaľk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lobodníková Barbor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B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molárik Andre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lár Mare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ýš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zombat Štefa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átek Matú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RU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ebeňová  Veron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lokarpatský Slávi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ebeňová Veron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Lets s sing - spevácka súťa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ebeňová Veroni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AMFO 2012 - fotograf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kulecová Henriet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tefánik Ondre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yzikálna olympiáda kategória Z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spešný r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2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tefánik Ondre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D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3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vajdová Zuz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4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Švajdová Zuz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lameň - súťaž mládež. Požiarnych zboro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.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5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H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emická olympiáda kat B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.mie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H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41.mie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7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H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400m, aj 100 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8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Luc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matický klok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úspešn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9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Luc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eh 800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10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achová Luc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I.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šte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11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Zalešáková Michael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III.B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O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mies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0" w:firstLine="708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10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  <w:lang w:val="cs-CZ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lang w:val="en-US" w:eastAsia="en-US"/>
    </w:rPr>
  </w:style>
  <w:style w:type="paragraph" w:styleId="Xl63">
    <w:name w:val="xl6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gymsu.edu.sk" TargetMode="External"/><Relationship Id="rId4" Type="http://schemas.openxmlformats.org/officeDocument/2006/relationships/hyperlink" Target="mailto:skola@gymsu.edu.sk" TargetMode="External"/><Relationship Id="rId5" Type="http://schemas.openxmlformats.org/officeDocument/2006/relationships/hyperlink" Target="mailto:janasatkova@gmail.com" TargetMode="External"/><Relationship Id="rId6" Type="http://schemas.openxmlformats.org/officeDocument/2006/relationships/hyperlink" Target="mailto:veisovak@zoznam.sk" TargetMode="External"/><Relationship Id="rId7" Type="http://schemas.openxmlformats.org/officeDocument/2006/relationships/hyperlink" Target="http://www.gymsu.edu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9:00Z</dcterms:created>
  <dc:creator>Admin</dc:creator>
  <dc:description/>
  <dc:language>en-US</dc:language>
  <cp:lastModifiedBy>skola</cp:lastModifiedBy>
  <cp:lastPrinted>2012-12-19T14:46:00Z</cp:lastPrinted>
  <dcterms:modified xsi:type="dcterms:W3CDTF">2012-12-21T09:02:00Z</dcterms:modified>
  <cp:revision>3</cp:revision>
  <dc:subject/>
  <dc:title/>
</cp:coreProperties>
</file>