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čebný plán pre gymnáziá s 8-ročným štúdiom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pre prvý, druhý, tretí  a štvrtý 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4738370" cy="741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741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2433"/>
                              <w:gridCol w:w="558"/>
                              <w:gridCol w:w="558"/>
                              <w:gridCol w:w="546"/>
                              <w:gridCol w:w="530"/>
                            </w:tblGrid>
                            <w:tr>
                              <w:trPr>
                                <w:trHeight w:val="2516" w:hRule="atLeast"/>
                                <w:cantSplit w:val="true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zdelávacia oblasť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dmet/roční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ročník - školsk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ročník - školský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ročník - školský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ročník - škol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azyk a komunikáci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lovenský jazy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vý cudzí jazy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ruhý cudzí jazyk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ediálna výchov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lovek a prírod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hémi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ológi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nvironmentálna výchov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lovek a spoločnosť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ejepi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bčianska náuk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lovek a hodnoty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tická / náboženská v.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poločenská výchov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tematika a práca s informáciami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Človek a svet práce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Umenie a kultúra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ýchova umením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udobná výchov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egionálna výchov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dravie a pohyb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lesná a športová výchova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polu 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584.25pt;mso-wrap-distance-left:7.05pt;mso-wrap-distance-right:7.05pt;mso-wrap-distance-top:0pt;mso-wrap-distance-bottom:0pt;margin-top:148.55pt;mso-position-vertical-relative:page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  <w:gridCol w:w="2433"/>
                        <w:gridCol w:w="558"/>
                        <w:gridCol w:w="558"/>
                        <w:gridCol w:w="546"/>
                        <w:gridCol w:w="530"/>
                      </w:tblGrid>
                      <w:tr>
                        <w:trPr>
                          <w:trHeight w:val="2516" w:hRule="atLeast"/>
                          <w:cantSplit w:val="true"/>
                        </w:trPr>
                        <w:tc>
                          <w:tcPr>
                            <w:tcW w:w="2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zdelávacia oblasť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dmet/roční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ročník - školsk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ročník - školský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ročník - školský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 ročník - školsk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azyk a komunikácia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lovenský jazy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vý cudzí jazy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ruhý cudzí jazyk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ediálna výchov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lovek a príroda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hémi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ológi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nvironmentálna výchov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lovek a spoločnosť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jepis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bčianska náuk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lovek a hodnoty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tická / náboženská v.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poločenská výchov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tematika a práca s informáciami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Človek a svet práce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menie a kultúra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ýchova umením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udobná výchov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gionálna výchov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dravie a pohyb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sná a športová výchova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polu </w:t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7:00Z</dcterms:created>
  <dc:creator>Admin</dc:creator>
  <dc:description/>
  <cp:keywords/>
  <dc:language>en-US</dc:language>
  <cp:lastModifiedBy>skola</cp:lastModifiedBy>
  <dcterms:modified xsi:type="dcterms:W3CDTF">2011-09-07T07:57:00Z</dcterms:modified>
  <cp:revision>2</cp:revision>
  <dc:subject/>
  <dc:title/>
</cp:coreProperties>
</file>