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Učebný plán </w:t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</w:rPr>
        <w:t>4 - ročné štúdium, 5. a 8. ročník 8-ročného štúdi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55260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489"/>
                              <w:gridCol w:w="727"/>
                              <w:gridCol w:w="728"/>
                              <w:gridCol w:w="727"/>
                              <w:gridCol w:w="725"/>
                              <w:gridCol w:w="723"/>
                            </w:tblGrid>
                            <w:tr>
                              <w:trPr>
                                <w:trHeight w:val="2264" w:hRule="atLeas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zdelávacia oblasť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dmet/ročník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 a 5.  ročník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 a komunikáci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lovenský jazyk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vý cudzí jazyk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ruhý cudzí jazyk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lovek a prírod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chémi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biológi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nviro. vých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lovek a spoločnosť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ejepi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bčianska náuk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gionálna výchov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lovek a hodnoty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tická / náb. vých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tematika a prá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 informáciami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menie a kultúra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umenie a kultúr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ediálna výchov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dravie a pohyb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elesná a športová vých.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oliteľné predmety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napToGrid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8460" w:leader="none"/>
                                    </w:tabs>
                                    <w:autoSpaceDE w:val="false"/>
                                    <w:spacing w:lineRule="auto" w:line="360"/>
                                    <w:ind w:right="4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535.8pt;mso-wrap-distance-left:7.05pt;mso-wrap-distance-right:7.05pt;mso-wrap-distance-top:0pt;mso-wrap-distance-bottom:0pt;margin-top:140.3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489"/>
                        <w:gridCol w:w="727"/>
                        <w:gridCol w:w="728"/>
                        <w:gridCol w:w="727"/>
                        <w:gridCol w:w="725"/>
                        <w:gridCol w:w="723"/>
                      </w:tblGrid>
                      <w:tr>
                        <w:trPr>
                          <w:trHeight w:val="2264" w:hRule="atLeast"/>
                          <w:cantSplit w:val="true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zdelávacia oblasť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dmet/ročník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 a 5.  ročník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 a komunikáci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lovenský jazyk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vý cudzí jazyk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ruhý cudzí jazyk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lovek a prírod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chémi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biológi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nviro. vých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lovek a spoločnosť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ejepis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bčianska náuk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gionálna výchov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lovek a hodnoty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tická / náb. vých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matika a prá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 informáciami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menie a kultúra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menie a kultúr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ediálna výchov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dravie a pohyb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elesná a športová vých.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oliteľné predmety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napToGrid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8460" w:leader="none"/>
                              </w:tabs>
                              <w:autoSpaceDE w:val="false"/>
                              <w:spacing w:lineRule="auto" w:line="360"/>
                              <w:ind w:right="4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POLOČENSKOVEDNÉ ZAMERANIE  - predposledný a posledný roční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23"/>
        <w:gridCol w:w="112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terárny seminá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konverzácia v cudzom jazy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jepi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ograf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ozofi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ycholó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oló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áv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itoló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CHNICKÉ ZAMERANIE   - predposledný a posledný roční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23"/>
        <w:gridCol w:w="112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terárny seminá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yz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t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konverzácia v cudzom jazy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PRÍRODOVEDNÉ ZAMERANIE   - </w:t>
      </w:r>
      <w:r>
        <w:rPr>
          <w:b/>
        </w:rPr>
        <w:t>predposledný a posledný roční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23"/>
        <w:gridCol w:w="112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roční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ročník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terárny seminá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ém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ológ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yz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nverzácia v cudzom jazy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8:00Z</dcterms:created>
  <dc:creator>Admin</dc:creator>
  <dc:description/>
  <cp:keywords/>
  <dc:language>en-US</dc:language>
  <cp:lastModifiedBy>skola</cp:lastModifiedBy>
  <dcterms:modified xsi:type="dcterms:W3CDTF">2011-09-07T08:21:00Z</dcterms:modified>
  <cp:revision>3</cp:revision>
  <dc:subject/>
  <dc:title/>
</cp:coreProperties>
</file>