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ebný plán</w:t>
      </w:r>
    </w:p>
    <w:p>
      <w:pPr>
        <w:pStyle w:val="Prosttext"/>
        <w:ind w:left="-567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ci šiesteho a siedmeho ročníka 8-ročného štúdia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3733165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4"/>
                              <w:gridCol w:w="1151"/>
                              <w:gridCol w:w="12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.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I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lovenský jazy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jepi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uka o spoločnost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stetická vých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mecký jazy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émi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ológi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udobná vých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esná vých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tická/náboženská vých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liteľný predme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402.35pt;mso-wrap-distance-left:7.05pt;mso-wrap-distance-right:7.05pt;mso-wrap-distance-top:0pt;mso-wrap-distance-bottom:0pt;margin-top:159.8pt;mso-position-vertical-relative:page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4"/>
                        <w:gridCol w:w="1151"/>
                        <w:gridCol w:w="12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.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I.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lovenský jazy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jepi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áuka o spoločnost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stetická vých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emecký jazy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émi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iológi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udobná vých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esná vých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tická/náboženská vých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oliteľný predme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10" w:hanging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Admin</dc:creator>
  <dc:description/>
  <cp:keywords/>
  <dc:language>en-US</dc:language>
  <cp:lastModifiedBy>skola</cp:lastModifiedBy>
  <dcterms:modified xsi:type="dcterms:W3CDTF">2011-09-07T08:00:00Z</dcterms:modified>
  <cp:revision>2</cp:revision>
  <dc:subject/>
  <dc:title/>
</cp:coreProperties>
</file>